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t xml:space="preserve">    </w:t>
      </w:r>
      <w:r>
        <w:rPr>
          <w:spacing w:val="-3"/>
          <w:u w:val="single"/>
        </w:rPr>
        <w:t>5. Zeker wet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spacing w:val="-3"/>
        </w:rPr>
      </w:pPr>
      <w:r>
        <w:rPr>
          <w:spacing w:val="-3"/>
        </w:rPr>
        <w:tab/>
        <w:t xml:space="preserve">        Kolossensen 2:1-10</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spacing w:val="-3"/>
        </w:rPr>
      </w:pPr>
      <w:r>
        <w:rPr>
          <w:spacing w:val="-3"/>
        </w:rPr>
      </w:r>
    </w:p>
    <w:p>
      <w:pPr>
        <w:pStyle w:val="Normal"/>
        <w:tabs>
          <w:tab w:val="clear" w:pos="720"/>
          <w:tab w:val="left" w:pos="-1440" w:leader="none"/>
          <w:tab w:val="left" w:pos="-720" w:leader="none"/>
          <w:tab w:val="left" w:pos="0" w:leader="none"/>
          <w:tab w:val="left" w:pos="6379" w:leader="none"/>
          <w:tab w:val="left" w:pos="6521" w:leader="none"/>
          <w:tab w:val="left" w:pos="6663" w:leader="none"/>
        </w:tabs>
        <w:spacing w:lineRule="atLeast" w:line="240"/>
        <w:ind w:right="-1" w:hanging="0"/>
        <w:jc w:val="both"/>
        <w:rPr/>
      </w:pPr>
      <w:r>
        <w:rPr>
          <w:b/>
          <w:bCs/>
          <w:spacing w:val="-3"/>
        </w:rPr>
        <w:t>'</w:t>
      </w:r>
      <w:r>
        <w:rPr>
          <w:spacing w:val="-3"/>
        </w:rPr>
        <w:t>In dubio abstine.' Onthoud u in twijfelgevallen. Dat is een bekende regel in de medische wetenschap. Een arts wil eerst 'diagnostiseren': de aard en zetel van een ziekte vast</w:t>
        <w:softHyphen/>
        <w:t>stel</w:t>
        <w:softHyphen/>
        <w:t>len. Daarna kan hij 'medicineren'. Als hij twij</w:t>
        <w:softHyphen/>
        <w:t>felt, is het niet wijs om de patiënt aan een bepaalde behandeling te onder</w:t>
        <w:softHyphen/>
        <w:t>werpen of hem een bepaald medicijn toe te dienen. Dat zou immers schadelijk kunnen werken. Maar</w:t>
        <w:softHyphen/>
        <w:t>...</w:t>
      </w:r>
    </w:p>
    <w:p>
      <w:pPr>
        <w:pStyle w:val="Normal"/>
        <w:tabs>
          <w:tab w:val="clear" w:pos="720"/>
          <w:tab w:val="left" w:pos="-1440" w:leader="none"/>
          <w:tab w:val="left" w:pos="-720" w:leader="none"/>
          <w:tab w:val="left" w:pos="6096" w:leader="none"/>
        </w:tabs>
        <w:spacing w:lineRule="atLeast" w:line="240"/>
        <w:ind w:right="849" w:hanging="0"/>
        <w:jc w:val="both"/>
        <w:rPr>
          <w:spacing w:val="-3"/>
        </w:rPr>
      </w:pPr>
      <w:r>
        <w:rPr>
          <w:spacing w:val="-3"/>
        </w:rPr>
      </w:r>
    </w:p>
    <w:p>
      <w:pPr>
        <w:pStyle w:val="Plattetekst2"/>
        <w:ind w:right="-1" w:hanging="0"/>
        <w:rPr/>
      </w:pPr>
      <w:r>
        <w:rPr/>
        <w:t>Omgekeerd - als een arts een bepaalde ziekte heeft vastgesteld en hij daarvoor een probaat geneesmiddel kan aanreiken, moet dat geneesmiddel ook worden voorge</w:t>
        <w:softHyphen/>
        <w:t>schreven en de patiënt doet wijs om dat te gebruiken. Zeker weten!</w:t>
      </w:r>
    </w:p>
    <w:p>
      <w:pPr>
        <w:pStyle w:val="Normal"/>
        <w:tabs>
          <w:tab w:val="clear" w:pos="720"/>
          <w:tab w:val="left" w:pos="-1440" w:leader="none"/>
          <w:tab w:val="left" w:pos="-720" w:leader="none"/>
        </w:tabs>
        <w:spacing w:lineRule="atLeast" w:line="240"/>
        <w:jc w:val="both"/>
        <w:rPr>
          <w:spacing w:val="-3"/>
        </w:rPr>
      </w:pPr>
      <w:r>
        <w:rPr>
          <w:spacing w:val="-3"/>
        </w:rPr>
      </w:r>
    </w:p>
    <w:p>
      <w:pPr>
        <w:pStyle w:val="Plattetekst2"/>
        <w:ind w:right="-1" w:hanging="0"/>
        <w:rPr/>
      </w:pPr>
      <w:r>
        <w:rPr/>
        <w:t>In de verzen van Kolossensen 2 die we thans voor ons hebben,is er in geen enkel opzicht sprake van twijfel. De apostel stelt de diagnose. Hij wijst een zere plek aan in de gemeen</w:t>
        <w:softHyphen/>
        <w:t>te van Kolosse; een dodelijke kwaal die hen bedreigt van de kant van dwaalleraars. Maar hij reikt hen ook het beste ge</w:t>
        <w:softHyphen/>
        <w:t>neesmid</w:t>
        <w:softHyphen/>
        <w:t>del aan, dat er bestaat: een vast geloof in Christus Jezus, de Heere van het heelal. Zeker weten! En dat doet Paulus als een pastorale medicus. Hij is bewogen met het wel en wee van de lezers van zijn brief. Hij kijkt hen diep in het hart. En hij laat hen diep in zijn eigen hart kijken.</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Heading1"/>
        <w:rPr>
          <w:u w:val="single"/>
        </w:rPr>
      </w:pPr>
      <w:r>
        <w:rPr>
          <w:u w:val="single"/>
        </w:rPr>
        <w:t>Schatrijk in Hem</w:t>
      </w:r>
    </w:p>
    <w:p>
      <w:pPr>
        <w:pStyle w:val="Normal"/>
        <w:tabs>
          <w:tab w:val="clear" w:pos="720"/>
          <w:tab w:val="left" w:pos="-1440" w:leader="none"/>
          <w:tab w:val="left" w:pos="-720" w:leader="none"/>
        </w:tabs>
        <w:spacing w:lineRule="atLeast" w:line="240"/>
        <w:ind w:right="708" w:hanging="0"/>
        <w:jc w:val="both"/>
        <w:rPr>
          <w:spacing w:val="-3"/>
          <w:u w:val="single"/>
        </w:rPr>
      </w:pPr>
      <w:r>
        <w:rPr>
          <w:spacing w:val="-3"/>
          <w:u w:val="single"/>
        </w:rPr>
      </w:r>
    </w:p>
    <w:p>
      <w:pPr>
        <w:pStyle w:val="Normal"/>
        <w:tabs>
          <w:tab w:val="clear" w:pos="720"/>
          <w:tab w:val="left" w:pos="-1440" w:leader="none"/>
          <w:tab w:val="left" w:pos="-720" w:leader="none"/>
        </w:tabs>
        <w:spacing w:lineRule="atLeast" w:line="240"/>
        <w:ind w:right="-1" w:hanging="0"/>
        <w:jc w:val="both"/>
        <w:rPr/>
      </w:pPr>
      <w:r>
        <w:rPr>
          <w:spacing w:val="-3"/>
        </w:rPr>
        <w:t xml:space="preserve">Aansluitend aan het laatste vers van hoofdstuk 1 van de brief aan Kolosse </w:t>
      </w:r>
      <w:r>
        <w:rPr>
          <w:b/>
          <w:bCs/>
          <w:spacing w:val="-3"/>
        </w:rPr>
        <w:t xml:space="preserve">1., </w:t>
      </w:r>
      <w:r>
        <w:rPr>
          <w:spacing w:val="-3"/>
        </w:rPr>
        <w:t xml:space="preserve">brengt de apostel Paulus zijn lezers ook op de hoogte van zijn innerlijke gevoelens. Hij stort zijn hart voor hen uit, laat hen even in zijn bidvertrek - een gevangeniscel - binnentreden. Hij schrijft: </w:t>
      </w:r>
      <w:r>
        <w:rPr>
          <w:i/>
          <w:iCs/>
          <w:spacing w:val="-3"/>
        </w:rPr>
        <w:t>Want ik wil, dat gij weet, hoe grote strijd ik voor u heb, en [voor] hen, die te Lao</w:t>
        <w:softHyphen/>
        <w:t>dicéa zijn, en zo velen als er mijn aange</w:t>
        <w:softHyphen/>
        <w:t>zicht in het vlees niet hebben gezien (vs.1).</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TextBody"/>
        <w:rPr/>
      </w:pPr>
      <w:r>
        <w:rPr/>
        <w:t>1 Kor.11:3; Kol.1:29; 4</w:t>
        <w:softHyphen/>
        <w:t>:12v, 17; Fi</w:t>
        <w:softHyphen/>
        <w:t>lém.:1, 2; Openb.3:14</w:t>
      </w:r>
    </w:p>
    <w:p>
      <w:pPr>
        <w:pStyle w:val="Normal"/>
        <w:tabs>
          <w:tab w:val="clear" w:pos="720"/>
          <w:tab w:val="left" w:pos="-1440" w:leader="none"/>
          <w:tab w:val="left" w:pos="-720" w:leader="none"/>
        </w:tabs>
        <w:spacing w:lineRule="atLeast" w:line="240"/>
        <w:jc w:val="both"/>
        <w:rPr/>
      </w:pPr>
      <w:r>
        <w:rPr>
          <w:spacing w:val="-3"/>
        </w:rPr>
        <w:t xml:space="preserve">Men mag in Kolosse gerust weten </w:t>
      </w:r>
      <w:r>
        <w:rPr>
          <w:b/>
          <w:bCs/>
          <w:spacing w:val="-3"/>
        </w:rPr>
        <w:t>2.</w:t>
      </w:r>
      <w:r>
        <w:rPr>
          <w:spacing w:val="-3"/>
        </w:rPr>
        <w:t xml:space="preserve">, dat de apostel gedurig als het ware ingespannen aan het worstelen is in het gebed </w:t>
      </w:r>
      <w:r>
        <w:rPr>
          <w:b/>
          <w:bCs/>
          <w:spacing w:val="-3"/>
        </w:rPr>
        <w:t>3.</w:t>
      </w:r>
      <w:r>
        <w:rPr>
          <w:spacing w:val="-3"/>
        </w:rPr>
        <w:t>; voor hen, alsook voor de gelovigen in Laodicéa; en tevens voor zovelen die hem persoon</w:t>
        <w:softHyphen/>
        <w:t>lijk niet kennen (daar en in die omge</w:t>
        <w:softHyphen/>
        <w:t>ving; Hierápolis?).</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2 Kor.11:28; Kol.</w:t>
        <w:softHyphen/>
        <w:t>4:13</w:t>
      </w:r>
    </w:p>
    <w:p>
      <w:pPr>
        <w:pStyle w:val="Normal"/>
        <w:tabs>
          <w:tab w:val="clear" w:pos="720"/>
          <w:tab w:val="left" w:pos="-1440" w:leader="none"/>
          <w:tab w:val="left" w:pos="-720" w:leader="none"/>
        </w:tabs>
        <w:spacing w:lineRule="atLeast" w:line="240"/>
        <w:jc w:val="both"/>
        <w:rPr>
          <w:spacing w:val="-3"/>
        </w:rPr>
      </w:pPr>
      <w:r>
        <w:rPr>
          <w:spacing w:val="-3"/>
        </w:rPr>
        <w:t>Paulus was aan enke</w:t>
        <w:softHyphen/>
        <w:t xml:space="preserve">len uit Kolosse/ Laodicéa bekend, maar aan de meesten zeker niet. </w:t>
      </w:r>
      <w:r>
        <w:rPr>
          <w:b/>
          <w:bCs/>
          <w:spacing w:val="-3"/>
        </w:rPr>
        <w:t>4.</w:t>
      </w:r>
      <w:r>
        <w:rPr>
          <w:spacing w:val="-3"/>
        </w:rPr>
        <w:t xml:space="preserve"> Dat verhinderde hem evenwel niet om zich dagelijks met de zorg ook van die gemeenten te laten belasten. Zijn medewerkers hielden hem intus</w:t>
        <w:softHyphen/>
        <w:t>sen op de hoogte; in dit geval Épafras die voor de gemeenten in Kolosse, Lao</w:t>
        <w:softHyphen/>
        <w:t>dicéa en Hierápo</w:t>
        <w:softHyphen/>
        <w:t>lis zeer ijverde.</w:t>
      </w:r>
      <w:r>
        <w:rPr>
          <w:b/>
          <w:bCs/>
          <w:spacing w:val="-3"/>
        </w:rPr>
        <w:t xml:space="preserve"> 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at we in het begin van Kolossensen 2 lezen, is pastorale zorg van het beste soort. Gemeenschap der heiligen kan ook beoefend worden in onze gebedsworstelingen ten dienste van hen die wij niet direct van aange</w:t>
        <w:softHyphen/>
        <w:t>zicht tot aangezicht kennen. Berichten van het zendingsterrein die ons informeren over jonge gemeen</w:t>
        <w:softHyphen/>
        <w:t>ten en hun leiders, mogen ons aansporen tot gedurige voorbe</w:t>
        <w:softHyphen/>
        <w:t>den. Laat die ons op het hart gebonden zijn.</w:t>
      </w:r>
    </w:p>
    <w:p>
      <w:pPr>
        <w:pStyle w:val="Normal"/>
        <w:tabs>
          <w:tab w:val="clear" w:pos="720"/>
          <w:tab w:val="left" w:pos="-1440" w:leader="none"/>
          <w:tab w:val="left" w:pos="-720" w:leader="none"/>
        </w:tabs>
        <w:spacing w:lineRule="atLeast" w:line="240"/>
        <w:jc w:val="both"/>
        <w:rPr>
          <w:spacing w:val="-3"/>
        </w:rPr>
      </w:pPr>
      <w:r>
        <w:rPr>
          <w:spacing w:val="-3"/>
        </w:rPr>
        <w:t>Welnu, als men Paulus in Kolosse op straat zou zijn tegengeko</w:t>
        <w:softHyphen/>
        <w:t xml:space="preserve">men, zou men hem gewoon </w:t>
        <w:softHyphen/>
        <w:t>voorbij zijn gelopen. Maar in zijn gebeden stond hij als het ware pal voor hen. Voordat hij de mensen van Kolosse in zijn brief aanspreekt, heeft hij eerst de Heere Zelf over hen aangespoken. Inderdaad, zo is het go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wat is het dan waarom Paulus voor zijn lezers in zijn worsteling verlegen zit?</w:t>
      </w:r>
      <w:r>
        <w:rPr>
          <w:b/>
          <w:bCs/>
          <w:spacing w:val="-3"/>
        </w:rPr>
        <w:t xml:space="preserve"> </w:t>
      </w:r>
      <w:r>
        <w:rPr>
          <w:i/>
          <w:iCs/>
          <w:spacing w:val="-3"/>
        </w:rPr>
        <w:t>Opdat hun harten vertroost mogen worden, en zij samengevoegd zijn in de liefde en [dat] tot alle rijk</w:t>
        <w:softHyphen/>
        <w:t>dom der volle verze</w:t>
        <w:softHyphen/>
        <w:t>kerdheid des verstands, tot kennis der verborgenheid van God en de Vader, en van Christus (vs.</w:t>
        <w:softHyphen/>
        <w:t>2).</w:t>
      </w:r>
    </w:p>
    <w:p>
      <w:pPr>
        <w:pStyle w:val="Normal"/>
        <w:tabs>
          <w:tab w:val="clear" w:pos="720"/>
          <w:tab w:val="left" w:pos="-1440" w:leader="none"/>
          <w:tab w:val="left" w:pos="-720" w:leader="none"/>
        </w:tabs>
        <w:spacing w:lineRule="atLeast" w:line="240"/>
        <w:jc w:val="both"/>
        <w:rPr>
          <w:spacing w:val="-3"/>
        </w:rPr>
      </w:pPr>
      <w:r>
        <w:rPr>
          <w:spacing w:val="-3"/>
        </w:rPr>
        <w:t>Het zijn vier dingen die hier opgesomd worden, vier gebedsdoe</w:t>
        <w:softHyphen/>
        <w:t>len, nauw samenhangend met elkaar.</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Joh.14:1a</w:t>
      </w:r>
    </w:p>
    <w:p>
      <w:pPr>
        <w:pStyle w:val="Normal"/>
        <w:tabs>
          <w:tab w:val="clear" w:pos="720"/>
          <w:tab w:val="left" w:pos="-1440" w:leader="none"/>
          <w:tab w:val="left" w:pos="-720" w:leader="none"/>
        </w:tabs>
        <w:spacing w:lineRule="atLeast" w:line="240"/>
        <w:jc w:val="both"/>
        <w:rPr/>
      </w:pPr>
      <w:r>
        <w:rPr>
          <w:spacing w:val="-3"/>
        </w:rPr>
        <w:t xml:space="preserve">a) In de eerste plaats: een getroost hart. </w:t>
      </w:r>
      <w:r>
        <w:rPr>
          <w:b/>
          <w:bCs/>
          <w:spacing w:val="-3"/>
        </w:rPr>
        <w:t>6.</w:t>
      </w:r>
      <w:r>
        <w:rPr>
          <w:spacing w:val="-3"/>
        </w:rPr>
        <w:t>'Uw hart worde niet ontroerd.' Gods Geest geve u gedurig opge</w:t>
        <w:softHyphen/>
        <w:t>ruimd en opge</w:t>
        <w:softHyphen/>
        <w:t>wekt te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b) In de tweede plaats: de onderlinge liefde die de bron is waaruit die vertroosting steeds opwelt; liefde die u 'vere</w:t>
        <w:softHyphen/>
        <w:t>nigd</w:t>
        <w:softHyphen/>
        <w:t>', aan</w:t>
        <w:softHyphen/>
        <w:t>een</w:t>
        <w:softHyphen/>
        <w:t xml:space="preserve">gesmeed heeft. </w:t>
      </w:r>
      <w:r>
        <w:rPr>
          <w:b/>
          <w:bCs/>
          <w:spacing w:val="-3"/>
        </w:rPr>
        <w:t>7.</w:t>
      </w:r>
      <w:r>
        <w:rPr>
          <w:spacing w:val="-3"/>
        </w:rPr>
        <w:t xml:space="preserve"> Liefdeseendracht die u sterk maakt tegen alles wat u ooit zou kunnen bedrei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 In de derde plaats: wat daaruit voortkomt en waartoe dit alles leidt: de totale rijk</w:t>
        <w:softHyphen/>
        <w:t>dom/ weelde van een volle verze</w:t>
        <w:softHyphen/>
        <w:t>kerd</w:t>
        <w:softHyphen/>
        <w:t xml:space="preserve">heid van het goede inzicht. </w:t>
      </w:r>
      <w:r>
        <w:rPr>
          <w:b/>
          <w:bCs/>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at een zin! Misschien is het het beste hierbij te denken aan een bede om doorbraak in het geloofsleven: vanuit de liefde komen tot de overvloedigste volle zekerheid van het inzicht in wat geeste</w:t>
        <w:softHyphen/>
        <w:t>lijk goed heet. U behoeft met een 'voorproefje' niet tevreden te zijn. Geloofszeker</w:t>
        <w:softHyphen/>
        <w:t>heid hoort bij het wezen van het geloof, zoals hitte of licht bij de zon behoren (aldus J.Cal</w:t>
        <w:softHyphen/>
        <w:t xml:space="preserve">vijn, </w:t>
      </w:r>
      <w:r>
        <w:rPr>
          <w:i/>
          <w:iCs/>
          <w:spacing w:val="-3"/>
        </w:rPr>
        <w:t>a.w.</w:t>
      </w:r>
      <w:r>
        <w:rPr>
          <w:spacing w:val="-3"/>
        </w:rPr>
        <w:t xml:space="preserve"> p.1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Nu ken ik die waarheid, zo diep als gewis,</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Dat Christus alleen mijn gerechtigheid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spacing w:val="-3"/>
        </w:rPr>
      </w:pPr>
      <w:r>
        <w:rPr>
          <w:spacing w:val="-3"/>
        </w:rPr>
        <w:tab/>
        <w:tab/>
        <w:tab/>
        <w:tab/>
        <w:t>(Mc. Cheyn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 Ten vierde: dit alles ook met als doel, dat u komt tot een diepere kennis van het geheimenis van God, dat is Christus. </w:t>
      </w:r>
      <w:r>
        <w:rPr>
          <w:b/>
          <w:bCs/>
          <w:spacing w:val="-3"/>
        </w:rPr>
        <w:t>9.</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Kol.1:26vv</w:t>
      </w:r>
    </w:p>
    <w:p>
      <w:pPr>
        <w:pStyle w:val="Normal"/>
        <w:tabs>
          <w:tab w:val="clear" w:pos="720"/>
          <w:tab w:val="left" w:pos="-1440" w:leader="none"/>
          <w:tab w:val="left" w:pos="-720" w:leader="none"/>
        </w:tabs>
        <w:spacing w:lineRule="atLeast" w:line="240"/>
        <w:jc w:val="both"/>
        <w:rPr/>
      </w:pPr>
      <w:r>
        <w:rPr>
          <w:spacing w:val="-3"/>
        </w:rPr>
        <w:t>De gemeente van Kolosse had van dit geheimenis reeds kennis gekregen. Hier bidt Paulus echter om een voort</w:t>
        <w:softHyphen/>
        <w:t>gaande kennis, een verder doordringen in en steeds meer opdiepen uit het geheimenis, nl. het plan van God in Christus. Daar komen we nooit in uitgestudeerd. Wat dat betreft is er nog een 'long way to go' (N.T.W</w:t>
        <w:softHyphen/>
        <w:t xml:space="preserve">right, </w:t>
      </w:r>
      <w:r>
        <w:rPr>
          <w:i/>
          <w:iCs/>
          <w:spacing w:val="-3"/>
        </w:rPr>
        <w:t xml:space="preserve">a.w. </w:t>
      </w:r>
      <w:r>
        <w:rPr>
          <w:spacing w:val="-3"/>
        </w:rPr>
        <w:t>p.95). Op Christus raakt een mens nooit uitgekek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Spr.2:3v; Jes.45:3</w:t>
      </w:r>
    </w:p>
    <w:p>
      <w:pPr>
        <w:pStyle w:val="Normal"/>
        <w:tabs>
          <w:tab w:val="clear" w:pos="720"/>
          <w:tab w:val="left" w:pos="-1440" w:leader="none"/>
          <w:tab w:val="left" w:pos="-720" w:leader="none"/>
        </w:tabs>
        <w:spacing w:lineRule="atLeast" w:line="240"/>
        <w:jc w:val="both"/>
        <w:rPr/>
      </w:pPr>
      <w:r>
        <w:rPr>
          <w:spacing w:val="-3"/>
        </w:rPr>
        <w:t xml:space="preserve">En hoe prijst dan de apostel tenslotte dat laatste aan. Zijn gebed vloeit over in een machtige aanprijzing van Christus, </w:t>
      </w:r>
      <w:r>
        <w:rPr>
          <w:i/>
          <w:iCs/>
          <w:spacing w:val="-3"/>
        </w:rPr>
        <w:t>in Wie al de schatten der wijsheid en der kennis verborgen zijn (vs.3).</w:t>
      </w:r>
      <w:r>
        <w:rPr>
          <w:spacing w:val="-3"/>
        </w:rPr>
        <w:t xml:space="preserve"> </w:t>
      </w:r>
      <w:r>
        <w:rPr>
          <w:b/>
          <w:bCs/>
          <w:spacing w:val="-3"/>
        </w:rPr>
        <w:t>10.</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tegen</w:t>
        <w:softHyphen/>
        <w:t>stelling tot alle hoog</w:t>
        <w:softHyphen/>
        <w:t>vlie</w:t>
        <w:softHyphen/>
        <w:t>gende wijs</w:t>
        <w:softHyphen/>
        <w:t>heidsleraars stelt Paulus, dat alle schatten van de wijsheid en van kennis in Christus voor</w:t>
        <w:softHyphen/>
        <w:t>handen zijn. Ze zijn voor de na</w:t>
        <w:softHyphen/>
        <w:t>tuurlijke mens wel verborgen, maar voor de geestelijke mens zijn ze voluit toe</w:t>
        <w:softHyphen/>
        <w:t>ganke</w:t>
        <w:softHyphen/>
        <w:t>lijk. Zeker we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TextBody"/>
        <w:rPr/>
      </w:pPr>
      <w:r>
        <w:rPr/>
        <w:t>Spr.8;Matth.13:44; 1 Kor.1:24,30; Rom.11:33vv</w:t>
      </w:r>
    </w:p>
    <w:p>
      <w:pPr>
        <w:pStyle w:val="Normal"/>
        <w:tabs>
          <w:tab w:val="clear" w:pos="720"/>
          <w:tab w:val="left" w:pos="-1440" w:leader="none"/>
          <w:tab w:val="left" w:pos="-720" w:leader="none"/>
        </w:tabs>
        <w:spacing w:lineRule="atLeast" w:line="240"/>
        <w:jc w:val="both"/>
        <w:rPr>
          <w:spacing w:val="-3"/>
        </w:rPr>
      </w:pPr>
      <w:r>
        <w:rPr>
          <w:spacing w:val="-3"/>
        </w:rPr>
        <w:t xml:space="preserve">Wees een goudzoeker. Ontdekt deze goudmijn; de schat in de akker verborgen. Wordt op en top </w:t>
        <w:softHyphen/>
        <w:t>rijk in Hem, in Wie Gods wijs</w:t>
        <w:softHyphen/>
        <w:t>heid in al zijn rijkdom voor de dag is getre</w:t>
        <w:softHyphen/>
        <w:t>den. In de dwaas</w:t>
        <w:softHyphen/>
        <w:t>heid van het kruis is Gods heils- en red</w:t>
        <w:softHyphen/>
        <w:t>dings</w:t>
        <w:softHyphen/>
        <w:t>plan geopen</w:t>
        <w:softHyphen/>
        <w:t>baard: de weg terug naar het Vaderhart van God voor een wereld verlo</w:t>
        <w:softHyphen/>
        <w:t>ren in schu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m kunt u ook promoveren tot doctor in de theologie in de diepe zin van het woord: een van God geleerde die in de prak</w:t>
        <w:softHyphen/>
        <w:t>tijk van alledag God gewijd mag leven (orthopraxie). Een kennis die niet slechts in hersenen zweeft, maar die in alle opzichten prak</w:t>
        <w:softHyphen/>
        <w:t>tijk van godzaligheid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s dat alles soms niet rijk genoeg? Er is geen enkele reden om iets aanvullends te zoek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u w:val="single"/>
        </w:rPr>
      </w:pPr>
      <w:r>
        <w:rPr>
          <w:u w:val="single"/>
        </w:rPr>
        <w:t>Standvastig en weerbaar</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rPr>
        <w:t>Maar waarom schrijft Paulus nu al deze dingen? Wat is het dat hem dringt tot gedurig gebed? Wat beweegt hem om de Kolos</w:t>
        <w:softHyphen/>
        <w:t>sen</w:t>
        <w:softHyphen/>
        <w:t>sen zo na</w:t>
        <w:softHyphen/>
        <w:t>drukkelijk te verwijzen naar de schatten van de wijsheid en van kennis, in Christus verbor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ijkbaar bespeurt de apostel enkele gevaren. Daartegen wil hij de lezers van zijn brief wapenen. De Heere heeft in Kolos</w:t>
        <w:softHyphen/>
        <w:t>se</w:t>
        <w:softHyphen/>
        <w:t xml:space="preserve"> Zijn gemeente. Maar de satan heeft er stellig ook zijn kapelletje ingeri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Vandaar de waarschuwende woorden:</w:t>
      </w:r>
      <w:r>
        <w:rPr>
          <w:i/>
          <w:iCs/>
          <w:spacing w:val="-3"/>
        </w:rPr>
        <w:t xml:space="preserve"> En dit zeg ik, opdat niet iemand u misleide met be</w:t>
        <w:softHyphen/>
        <w:t>weegre</w:t>
        <w:softHyphen/>
        <w:t>de</w:t>
        <w:softHyphen/>
        <w:t>nen die een schijn hebben (vs. 4</w:t>
        <w:softHyphen/>
        <w:t>)</w:t>
      </w:r>
      <w:r>
        <w:rPr>
          <w:spacing w:val="-3"/>
        </w:rPr>
        <w:t xml:space="preserve">. Alles wat ik u zojuist (vs.1-3, vooral vs.3) zei, zei ik u met opzet. Wees zo ingenomen met al de schatten die u in Christus bezit, dat u er geen enkele behoefte aan hebt om u van het rechte spoor te laten afbrengen.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Rom.16:18</w:t>
      </w:r>
    </w:p>
    <w:p>
      <w:pPr>
        <w:pStyle w:val="Normal"/>
        <w:tabs>
          <w:tab w:val="clear" w:pos="720"/>
          <w:tab w:val="left" w:pos="-1440" w:leader="none"/>
          <w:tab w:val="left" w:pos="-720" w:leader="none"/>
        </w:tabs>
        <w:spacing w:lineRule="atLeast" w:line="240"/>
        <w:jc w:val="both"/>
        <w:rPr>
          <w:spacing w:val="-3"/>
        </w:rPr>
      </w:pPr>
      <w:r>
        <w:rPr>
          <w:spacing w:val="-3"/>
        </w:rPr>
        <w:t>Iemand zou u immers op sleep</w:t>
        <w:softHyphen/>
        <w:t>touw kunnen nemen met beweegrede</w:t>
        <w:softHyphen/>
        <w:t>nen die een schijn hebben. Laat u niet over de streep trekken door zo maar iemand die opperbest kan redeneren, met argumen</w:t>
        <w:softHyphen/>
        <w:t xml:space="preserve">ten waar geen speld tussen te krijgen is, maar die bij nader inzien toch alleen schijnargumenten gebruikt. Geef uw oren en ogen goed de kost. </w:t>
      </w:r>
      <w:r>
        <w:rPr>
          <w:b/>
          <w:bCs/>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vers 8 gaat Paulus verder in op wat er in Kolosse wellicht speelde en wijst hij erop wat het drijven van bepaalde lieden (misschien vooral één persoon) inhoudt. In vers 4 signaleert hij vooreerst de methode van werken van de kant van de dwaal</w:t>
        <w:softHyphen/>
        <w:t>leraars, hun zogenaamde logic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gisch denken en redeneren is op zich natuurlijk geen kwaad ding. 'Logica' is niet uit den boze. Ook zij die het ware Evangelie aan de man proberen te brengen, mogen dat doen met kracht van argumenten en met overtui</w:t>
        <w:softHyphen/>
        <w:t>gingskracht. Maar ook verlei</w:t>
        <w:softHyphen/>
        <w:t>ders kunnen daar soms wat van. Wees daarom op uw hoede voor hen die hun kracht zoeken in sluitende redeneringen en die hun mening zo attrac</w:t>
        <w:softHyphen/>
        <w:t>tief opdissen, dat het het eind van alle tegen</w:t>
        <w:softHyphen/>
        <w:t xml:space="preserve">spraak lijkt te zij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laas, ook wij worden vandaag soms verlokt door schijnredena</w:t>
        <w:softHyphen/>
        <w:t>ties. U komt ze tegen in theologische verhandelingen waarin alles op de noemer staat van het 'gezonde verstand', van aanne</w:t>
        <w:softHyphen/>
        <w:t>me</w:t>
        <w:softHyphen/>
        <w:t>lijke, plausibele argumenten. Het is allemaal logisch wat u hier hoort. Dat iemand die morele schuld heeft, die niet moet verhalen op een ander (geen bloedtheologie). Dat iemand die komt te sterven, zich niet moet indenken, dat hij ooit nog eens uit zijn graf zal opstaan (geen opstanding der do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probeert u er alstublieft eens achter te kijken. Bedenk, dat hier gewerkt wordt met 'beweegrede</w:t>
        <w:softHyphen/>
        <w:t>nen' die van u een mens willen maken die het allemaal zelf kan en moet waarmaken. U kunt overigens gewoon uzelf blij</w:t>
        <w:softHyphen/>
        <w:t>ven; bekering is niet nodig; een gekrui</w:t>
        <w:softHyphen/>
        <w:t>sigde en opge</w:t>
        <w:softHyphen/>
        <w:t>stane Zalig</w:t>
        <w:softHyphen/>
        <w:t>maker is overbo</w:t>
        <w:softHyphen/>
        <w:t xml:space="preserve">di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geet echter één ding niet. U wordt op die manier bepaald gema</w:t>
        <w:softHyphen/>
        <w:t>nipuleerd. U wordt bedot. Want u wordt beroofd van uw enig houvast in leven en sterven. Wordt er niet door omver ge</w:t>
        <w:softHyphen/>
        <w:t>praat, al praat men u de oren van het hoof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 bent bij dezen gewaarschuwd. Maar - zo zou u kunnen vragen - waar zit Paulus nu eigenlijk over in? Heeft hij geen fiducie in de geestelijke weerbaarheid van de gemeente van Kolosse? Vreest hij, dat men zich daar door de eerste de beste verlei</w:t>
        <w:softHyphen/>
        <w:t>der van het ware geloof laat afbre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geen enkel opzicht. Hij beoordeelt de situatie in Kolos</w:t>
        <w:softHyphen/>
        <w:t>se's gemeente positief. En juist daarom kan hij de christenen daar opwekken om op hun post te blijven. Weliswaar heeft hij de meesten van hen nooit ontmoet. Maar diep in zijn hart ervaart hij een geestelijke verbondenheid met de gemeente die hem in goed vertrouwen doet schrijven.</w:t>
      </w:r>
      <w:r>
        <w:rPr>
          <w:b/>
          <w:bCs/>
          <w:spacing w:val="-3"/>
        </w:rPr>
        <w:t xml:space="preserve"> </w:t>
      </w:r>
      <w:r>
        <w:rPr>
          <w:i/>
          <w:iCs/>
          <w:spacing w:val="-3"/>
        </w:rPr>
        <w:t xml:space="preserve">Want hoewel ik met het vlees van [u] ben, nochtans ben ik met de geest bij u </w:t>
      </w:r>
      <w:r>
        <w:rPr>
          <w:b/>
          <w:bCs/>
          <w:spacing w:val="-3"/>
        </w:rPr>
        <w:t>12.</w:t>
      </w:r>
      <w:r>
        <w:rPr>
          <w:i/>
          <w:iCs/>
          <w:spacing w:val="-3"/>
        </w:rPr>
        <w:t>, mij verblijdende en ziende uw ordening, en de vastheid van uw geloof in Christus (vs.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lang w:val="en-GB"/>
        </w:rPr>
      </w:pPr>
      <w:r>
        <w:rPr>
          <w:lang w:val="en-GB"/>
        </w:rPr>
        <w:t>1 Kor.5:3</w:t>
        <w:softHyphen/>
        <w:t>vv; 1 Thess.2:17</w:t>
      </w:r>
    </w:p>
    <w:p>
      <w:pPr>
        <w:pStyle w:val="Normal"/>
        <w:tabs>
          <w:tab w:val="clear" w:pos="720"/>
          <w:tab w:val="left" w:pos="-1440" w:leader="none"/>
          <w:tab w:val="left" w:pos="-720" w:leader="none"/>
        </w:tabs>
        <w:spacing w:lineRule="atLeast" w:line="240"/>
        <w:jc w:val="both"/>
        <w:rPr>
          <w:spacing w:val="-3"/>
        </w:rPr>
      </w:pPr>
      <w:r>
        <w:rPr>
          <w:spacing w:val="-3"/>
        </w:rPr>
        <w:t>Paulus' brief aan de Kolossensen is geen afstandelijke brief; geen 'lange afstandsbe-diening', al zit de schrijver zoveel kilometer bij zijn lezers vandaan in een gevan</w:t>
        <w:softHyphen/>
        <w:t>genis. Het is hier dus niet: uit het oog, uit het hart. In de geest is Paulus in Kolosse. Als een echte pastor die goed op de hoogte is en betrokken blijft bij het wel en wee van de ge</w:t>
        <w:softHyphen/>
        <w:t xml:space="preserve">meente, ook als hij 'van huis' i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apostel kijkt - in zijn gedachten - even om het hoekje. En moet hij dan zijn hoofd schudden? Nee, hij is zielsblij. Er is geen enkele reden om in zak en as te zitten. Voor zijn ogen ver</w:t>
        <w:softHyphen/>
        <w:t>schijnt het beeld van een gemeente in het gelid, waarin alles in goede orde voortgaat. Als een leger van soldaten, in slag</w:t>
        <w:softHyphen/>
        <w:t>orde opge</w:t>
        <w:softHyphen/>
        <w:t>steld, in een gesloten forma</w:t>
        <w:softHyphen/>
        <w:t>tie, schouder aan schou</w:t>
        <w:softHyphen/>
        <w:t>der, als één man optrekkend; niet onderling verdeeld, slagvaar</w:t>
        <w:softHyphen/>
        <w:t xml:space="preserve">dig. </w:t>
      </w:r>
      <w:r>
        <w:rPr>
          <w:b/>
          <w:bCs/>
          <w:spacing w:val="-3"/>
        </w:rPr>
        <w:t>13.</w:t>
      </w:r>
      <w:r>
        <w:rPr>
          <w:spacing w:val="-3"/>
        </w:rPr>
        <w:t xml:space="preserve"> Zo is het goed. Zo kan een gemeente erteg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Gal.5:15</w:t>
      </w:r>
    </w:p>
    <w:p>
      <w:pPr>
        <w:pStyle w:val="Normal"/>
        <w:tabs>
          <w:tab w:val="clear" w:pos="720"/>
          <w:tab w:val="left" w:pos="-1440" w:leader="none"/>
          <w:tab w:val="left" w:pos="-720" w:leader="none"/>
        </w:tabs>
        <w:spacing w:lineRule="atLeast" w:line="240"/>
        <w:jc w:val="both"/>
        <w:rPr>
          <w:spacing w:val="-3"/>
        </w:rPr>
      </w:pPr>
      <w:r>
        <w:rPr>
          <w:spacing w:val="-3"/>
        </w:rPr>
        <w:t>Een plurale kerk waarin ieder mag geloven wat goed is in zijn ogen, is een huis dat tegen zichzelf verdeeld is; 'ongeloof</w:t>
        <w:softHyphen/>
        <w:t>waardig' voor de buitenwacht. Een gepolariseerde gemeente waarin men geen goede zorg heeft voor elkaars geeste</w:t>
        <w:softHyphen/>
        <w:t>lijk en stoffelijk welzijn of waarin men elkaar 'bijt en vereet', is op sterven na dood. Maar zo is het niet in Kolos</w:t>
        <w:softHyphen/>
        <w:t>se. De zaken zijn daar goed op ord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Hand.16:5</w:t>
      </w:r>
    </w:p>
    <w:p>
      <w:pPr>
        <w:pStyle w:val="Normal"/>
        <w:tabs>
          <w:tab w:val="clear" w:pos="720"/>
          <w:tab w:val="left" w:pos="-1440" w:leader="none"/>
          <w:tab w:val="left" w:pos="-720" w:leader="none"/>
        </w:tabs>
        <w:spacing w:lineRule="atLeast" w:line="240"/>
        <w:jc w:val="both"/>
        <w:rPr/>
      </w:pPr>
      <w:r>
        <w:rPr>
          <w:spacing w:val="-3"/>
        </w:rPr>
        <w:t xml:space="preserve">Nog iets noemt Paulus. Hij signaleert onder de christenen van Kolosse: vastigheid van hun geloof in Christus. Zij staan op het punt van het geloof in Christus stevig in de schoenen. Ze zijn stabiel in dat geloof. </w:t>
      </w:r>
      <w:r>
        <w:rPr>
          <w:b/>
          <w:bCs/>
          <w:spacing w:val="-3"/>
        </w:rPr>
        <w:t xml:space="preserve">14. </w:t>
      </w:r>
      <w:r>
        <w:rPr>
          <w:spacing w:val="-3"/>
        </w:rPr>
        <w:t>Ze weten wat ze aan hun Redder Christus Jezus en ook aan elkaar hebben. Als soldaten voor wie de zaak waarvoor zij strijden geen dubieuze zaak is en die van geen wijken weten; niet halfslachtig, maar weerbaa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iemand vast gelooft in Christus, is hij niet van gisteren. Hij geeft zijn 'mening' niet gauw voor beter. Hij is tot een besliste keuze gekomen. Er kwam een breuk met het oude zonde</w:t>
        <w:softHyphen/>
        <w:t>le</w:t>
        <w:softHyphen/>
        <w:t>ven. En nu leeft hij van het wonder. Hij, Christus 'voor mij, daar ik anders de eeuwi</w:t>
        <w:softHyphen/>
        <w:t>ge dood had moeten sterv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Paulus spreekt met de woorden die hij hier aan de gelovigen in Kolosse schrijft, als een veldheer zijn soldaten moed i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exander de Grote stond eens met zijn leger voor een uiterst moeilijke opgave, een veldslag waarin het erop of eronder zou gaan. Op een avond hoorde hij zijn manschap</w:t>
        <w:softHyphen/>
        <w:t>pen in een tent de troepensterk</w:t>
        <w:softHyphen/>
        <w:t>te van de vijand opsom</w:t>
        <w:softHyphen/>
        <w:t>men en mismoe</w:t>
        <w:softHyphen/>
        <w:t>dig tegen elkaar zeggen: 'Wij redden het nooit'. Toen stak hij, de veldheer zijn hoofd om het hoekje van de tent en vroeg: 'Maar voor hoeveel tel i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rdaad, voor hoeveel telt Hij, Christus Jezus Die al zoveel overwinningen op Zijn Naam heeft staa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Rom.10:9; Kol.1:23; 27vv</w:t>
      </w:r>
    </w:p>
    <w:p>
      <w:pPr>
        <w:pStyle w:val="Normal"/>
        <w:tabs>
          <w:tab w:val="clear" w:pos="720"/>
          <w:tab w:val="left" w:pos="-1440" w:leader="none"/>
          <w:tab w:val="left" w:pos="-720" w:leader="none"/>
        </w:tabs>
        <w:spacing w:lineRule="atLeast" w:line="240"/>
        <w:jc w:val="both"/>
        <w:rPr/>
      </w:pPr>
      <w:r>
        <w:rPr>
          <w:spacing w:val="-3"/>
        </w:rPr>
        <w:t xml:space="preserve">Daarop gaat de apostel door, als hij schrijft: </w:t>
      </w:r>
      <w:r>
        <w:rPr>
          <w:i/>
          <w:iCs/>
          <w:spacing w:val="-3"/>
        </w:rPr>
        <w:t>Gelijk gij dan Christus Jezus, de Heere, hebt aangenomen, wandelt [alzo] in Hem (vs.6)</w:t>
      </w:r>
      <w:r>
        <w:rPr>
          <w:spacing w:val="-3"/>
        </w:rPr>
        <w:t xml:space="preserve"> </w:t>
      </w:r>
      <w:r>
        <w:rPr>
          <w:b/>
          <w:bCs/>
          <w:spacing w:val="-3"/>
        </w:rPr>
        <w:t>15.</w:t>
      </w:r>
      <w:r>
        <w:rPr>
          <w:spacing w:val="-3"/>
        </w:rPr>
        <w:t xml:space="preserve"> Gij hebt aangenomen... Dat is het startpunt. Het Evangelie is binnen de poorten van Kolosse verkondigd. Chris</w:t>
        <w:softHyphen/>
        <w:t>tus is daar gepredikt. Maar daar is het niet bij geble</w:t>
        <w:softHyphen/>
        <w:t>ven. Die blijde boodschap is daar niet voor kennisge</w:t>
        <w:softHyphen/>
        <w:t>ving aangenomen. Ze heeft er ook gehoor gevon</w:t>
        <w:softHyphen/>
        <w:t xml:space="preserve">den. En ze is beaamd gewor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een wonderwerk van Gods Geest, als iemand tot geloof komt. Maar als dat zo is, is er ook wat Paulus hier schrijft: een aannemen van Christus Jezus, de Heere. Aannemen in de zin van: Hem welkom heten, Hem ontvangen als een welkome Gast die tegelijk de grote Gastheer wil zijn, Die het voor het zeggen krijgt in ons huis en hart. Zo worden 'wij door een waar geloof Chris</w:t>
        <w:softHyphen/>
        <w:t>tus ingelijfd om dan ook al Zijn weldaden aan te nemen' (Heid.C</w:t>
        <w:softHyphen/>
        <w:t xml:space="preserve">at., zondag 7). Dadelijk en voorgoed. </w:t>
      </w:r>
      <w:r>
        <w:rPr>
          <w:b/>
          <w:bCs/>
          <w:spacing w:val="-3"/>
        </w:rPr>
        <w:t>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Christus aannemen, zo schrijft Paulus het letter</w:t>
        <w:softHyphen/>
        <w:t>lijk (met het lidwoord voor Christus); de Messi</w:t>
        <w:softHyphen/>
        <w:t>as, de Gezalfde van God. En wie is dat anders dan Jezus, de Zaligmaker van zondaren Die ook de Heere is, aan Wie alles onderworpen is en Die ook over uw leven wil meesteren.</w:t>
      </w:r>
      <w:r>
        <w:rPr>
          <w:b/>
          <w:bCs/>
          <w:spacing w:val="-3"/>
        </w:rPr>
        <w:t xml:space="preserve"> 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 neem Hem aan; Hij laat geen bidder st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anneer wij gelovigen willen aanmoedigen tot een christe</w:t>
        <w:softHyphen/>
        <w:t>lijke levenswandel, laat ons hen dan herinneren aan hun vertrekpunt: 'Hebt u Hem niet mogen aannemen als uw Heere en Heiland? Welaan dan, achter Hem aan! Voor</w:t>
        <w:softHyphen/>
        <w:t>waarts, christenstrij</w:t>
        <w:softHyphen/>
        <w:t>ders!' Wan</w:t>
        <w:softHyphen/>
        <w:t xml:space="preserve">delt in Hem. </w:t>
      </w:r>
      <w:r>
        <w:rPr>
          <w:b/>
          <w:bCs/>
          <w:spacing w:val="-3"/>
        </w:rPr>
        <w:t>18.</w:t>
      </w:r>
      <w:r>
        <w:rPr>
          <w:spacing w:val="-3"/>
        </w:rPr>
        <w:t xml:space="preserve"> De Christus Jezus als Heere aanne</w:t>
        <w:softHyphen/>
        <w:t xml:space="preserve">men, betekent het startsein voor een nieuwe levenswandel </w:t>
      </w:r>
      <w:r>
        <w:rPr>
          <w:b/>
          <w:bCs/>
          <w:spacing w:val="-3"/>
        </w:rPr>
        <w:t>19.</w:t>
      </w:r>
      <w:r>
        <w:rPr>
          <w:spacing w:val="-3"/>
        </w:rPr>
        <w:t xml:space="preserve"> waarin we meer en meer familiair worden met H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k Zal aan Zijn hand vertrouwend gaa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ie hand geleidt mij veilig.</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Ef.2:20, 22; 3:17; Kol.1:10-12; Jud.:20</w:t>
      </w:r>
    </w:p>
    <w:p>
      <w:pPr>
        <w:pStyle w:val="Normal"/>
        <w:tabs>
          <w:tab w:val="clear" w:pos="720"/>
          <w:tab w:val="left" w:pos="-1440" w:leader="none"/>
          <w:tab w:val="left" w:pos="-720" w:leader="none"/>
        </w:tabs>
        <w:spacing w:lineRule="atLeast" w:line="240"/>
        <w:jc w:val="both"/>
        <w:rPr/>
      </w:pPr>
      <w:r>
        <w:rPr>
          <w:i/>
          <w:iCs/>
          <w:spacing w:val="-3"/>
        </w:rPr>
        <w:t>Geworteld en opgebouwd in Hem, en beves</w:t>
        <w:softHyphen/>
        <w:t>tigd in het geloof, gelijk gij geleerd zijt, overvloedig zijnde daarin, met dank</w:t>
        <w:softHyphen/>
        <w:t>zegging (vs.7).</w:t>
      </w:r>
      <w:r>
        <w:rPr>
          <w:spacing w:val="-3"/>
        </w:rPr>
        <w:t xml:space="preserve"> Zie daar de ethische stan</w:t>
        <w:softHyphen/>
        <w:t>daard van het chris</w:t>
        <w:softHyphen/>
        <w:t>tenleven: vier dingen die karakte-ristiek zijn voor de christe</w:t>
        <w:softHyphen/>
        <w:t>lijke levens</w:t>
        <w:softHyphen/>
        <w:t>wandel.</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Ps.1:3; 2 Thess.2:15</w:t>
      </w:r>
    </w:p>
    <w:p>
      <w:pPr>
        <w:pStyle w:val="Normal"/>
        <w:tabs>
          <w:tab w:val="clear" w:pos="720"/>
          <w:tab w:val="left" w:pos="-1440" w:leader="none"/>
          <w:tab w:val="left" w:pos="-720" w:leader="none"/>
        </w:tabs>
        <w:spacing w:lineRule="atLeast" w:line="240"/>
        <w:jc w:val="both"/>
        <w:rPr>
          <w:spacing w:val="-3"/>
        </w:rPr>
      </w:pPr>
      <w:r>
        <w:rPr>
          <w:spacing w:val="-3"/>
        </w:rPr>
        <w:t>a) Het eerste kenmerk is, dat u geworteld bent. Een boom kan geen vruchten dragen, als die niet goed in de aarde geworteld is. Een christen kan geen God gewijd leven leiden, als hij niet door bekering en geloof 'gegrond', ingeplant is in de levende Christus.</w:t>
      </w:r>
      <w:r>
        <w:rPr>
          <w:b/>
          <w:bCs/>
          <w:spacing w:val="-3"/>
        </w:rPr>
        <w:t xml:space="preserve"> 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hristenleven is leven uit een geheim in de diept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1 Kor.3:11v; Ef.2:20; Kol.2:7</w:t>
      </w:r>
    </w:p>
    <w:p>
      <w:pPr>
        <w:pStyle w:val="Normal"/>
        <w:tabs>
          <w:tab w:val="clear" w:pos="720"/>
          <w:tab w:val="left" w:pos="-1440" w:leader="none"/>
          <w:tab w:val="left" w:pos="-720" w:leader="none"/>
        </w:tabs>
        <w:spacing w:lineRule="atLeast" w:line="240"/>
        <w:jc w:val="both"/>
        <w:rPr>
          <w:spacing w:val="-3"/>
        </w:rPr>
      </w:pPr>
      <w:r>
        <w:rPr>
          <w:spacing w:val="-3"/>
        </w:rPr>
        <w:t xml:space="preserve">b) Het tweede kenmerk is, dat u voortdurend opgebouwd wordt in Hem. Het ware geloof kent zijn begin (in het verleden), maar ook zijn opbouw (in het heden). </w:t>
      </w:r>
      <w:r>
        <w:rPr>
          <w:b/>
          <w:bCs/>
          <w:spacing w:val="-3"/>
        </w:rPr>
        <w:t>21.</w:t>
      </w:r>
    </w:p>
    <w:p>
      <w:pPr>
        <w:pStyle w:val="Normal"/>
        <w:tabs>
          <w:tab w:val="clear" w:pos="720"/>
          <w:tab w:val="left" w:pos="-1440" w:leader="none"/>
          <w:tab w:val="left" w:pos="-720" w:leader="none"/>
        </w:tabs>
        <w:spacing w:lineRule="atLeast" w:line="240"/>
        <w:jc w:val="both"/>
        <w:rPr>
          <w:spacing w:val="-3"/>
        </w:rPr>
      </w:pPr>
      <w:r>
        <w:rPr>
          <w:spacing w:val="-3"/>
        </w:rPr>
        <w:t>Een christen kan geen goed christen zijn, als er niet elke dag aan zijn levenshuis wordt gebouwd. Laten de beloften en de bevelen van het Woord van God voor hem de stenen zijn waarmee zijn geloof wordt gebouwd op het ene fundament Chris</w:t>
        <w:softHyphen/>
        <w:t>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hristenleven is een dynamisch leven, voortdurend in opbouw.</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1 Kor.2:</w:t>
        <w:softHyphen/>
        <w:t>12; Kol.1:</w:t>
        <w:softHyphen/>
        <w:t>7</w:t>
      </w:r>
    </w:p>
    <w:p>
      <w:pPr>
        <w:pStyle w:val="Normal"/>
        <w:tabs>
          <w:tab w:val="clear" w:pos="720"/>
          <w:tab w:val="left" w:pos="-1440" w:leader="none"/>
          <w:tab w:val="left" w:pos="-720" w:leader="none"/>
        </w:tabs>
        <w:spacing w:lineRule="atLeast" w:line="240"/>
        <w:jc w:val="both"/>
        <w:rPr/>
      </w:pPr>
      <w:r>
        <w:rPr>
          <w:spacing w:val="-3"/>
        </w:rPr>
        <w:t>c) Het derde kenmerk is, dat u meer en meer wordt bevestigd in het geloof. Door te geloven, krijgt u een vaste greep op de inhoud van het geloof, zoals u dat is geleerd (door Épaf</w:t>
        <w:softHyphen/>
        <w:t>ras en ande</w:t>
        <w:softHyphen/>
        <w:t>ren). Een chris</w:t>
        <w:softHyphen/>
        <w:t>ten kan geen bevestigd christen zijn, als hij niet 'weet de dingen die hem van God ge</w:t>
        <w:softHyphen/>
        <w:t>schon</w:t>
        <w:softHyphen/>
        <w:t>ken zijn'. Dit bevestigd geloof is het cement dat de stenen aan elkaar ver</w:t>
        <w:softHyphen/>
        <w:t>bindt.</w:t>
      </w:r>
      <w:r>
        <w:rPr>
          <w:b/>
          <w:bCs/>
          <w:spacing w:val="-3"/>
        </w:rPr>
        <w:t xml:space="preserve"> 22.</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hristenleven is een 'statisch' en stabiel leven. Het is leven met een houvas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Kol.1:12vv; 3:15; 4:2</w:t>
      </w:r>
    </w:p>
    <w:p>
      <w:pPr>
        <w:pStyle w:val="Normal"/>
        <w:tabs>
          <w:tab w:val="clear" w:pos="720"/>
          <w:tab w:val="left" w:pos="-1440" w:leader="none"/>
          <w:tab w:val="left" w:pos="-720" w:leader="none"/>
        </w:tabs>
        <w:spacing w:lineRule="atLeast" w:line="240"/>
        <w:jc w:val="both"/>
        <w:rPr>
          <w:spacing w:val="-3"/>
        </w:rPr>
      </w:pPr>
      <w:r>
        <w:rPr>
          <w:spacing w:val="-3"/>
        </w:rPr>
        <w:t>d) Het laatste kenmerk is - last, but not least - , dat u overvloeit van dankbaarheid; als een rivier die buiten haar oevers treedt. De beste christen is een dank</w:t>
        <w:softHyphen/>
        <w:t>bare christen. Zonder dankbaarheid vaart niemand wel.</w:t>
      </w:r>
      <w:r>
        <w:rPr>
          <w:b/>
          <w:bCs/>
          <w:spacing w:val="-3"/>
        </w:rPr>
        <w:t xml:space="preserve"> 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hristenleven is dankbaar 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Ik zal Uw Naam met dankerkentenis</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Verheffen, U al mijn geloften bre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rPr>
      </w:pPr>
      <w:r>
        <w:rPr>
          <w:spacing w:val="-3"/>
        </w:rPr>
        <w:tab/>
        <w:tab/>
        <w:tab/>
        <w:tab/>
        <w:tab/>
        <w:t>(Ps.116:10 ber.)</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Ef.5:6</w:t>
      </w:r>
    </w:p>
    <w:p>
      <w:pPr>
        <w:pStyle w:val="Normal"/>
        <w:tabs>
          <w:tab w:val="clear" w:pos="720"/>
          <w:tab w:val="left" w:pos="-1440" w:leader="none"/>
          <w:tab w:val="left" w:pos="-720" w:leader="none"/>
        </w:tabs>
        <w:spacing w:lineRule="atLeast" w:line="240"/>
        <w:jc w:val="both"/>
        <w:rPr/>
      </w:pPr>
      <w:r>
        <w:rPr>
          <w:spacing w:val="-3"/>
        </w:rPr>
        <w:t>Met dit alles is de basis gelegd. Maar daarmee zijn we dan tevens goed uitgerust om een mogelijke tegenstander van re</w:t>
        <w:softHyphen/>
        <w:t xml:space="preserve">pliek te dienen. De apostel schrijft, terugkomend op zijn vermaning van zo-even (vs.4): </w:t>
      </w:r>
      <w:r>
        <w:rPr>
          <w:i/>
          <w:iCs/>
          <w:spacing w:val="-3"/>
        </w:rPr>
        <w:t>Ziet toe, dat niemand u als een roof vervoere door de filo</w:t>
        <w:softHyphen/>
        <w:t>sofie en ijdele verleiding, naar de overlevering der mensen, naar de eerste beginselen der we</w:t>
        <w:softHyphen/>
        <w:t>reld en niet naar Chris</w:t>
        <w:softHyphen/>
        <w:t>tus (vs 8).</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pPr>
      <w:r>
        <w:rPr>
          <w:spacing w:val="-3"/>
        </w:rPr>
        <w:t xml:space="preserve">Kijk uit, dat niet iemand u zij... Paulus schrijft dit expres zo. De woorden 'niemand' en 'u' staan vlak naast elkaar. </w:t>
      </w:r>
      <w:r>
        <w:rPr>
          <w:b/>
          <w:bCs/>
          <w:spacing w:val="-3"/>
        </w:rPr>
        <w:t>2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In uw onmiddellijke omgeving is daar wellicht iemand die u zoekt te verleiden; een woordvoer</w:t>
        <w:softHyphen/>
        <w:t>der van één of andere club. Iemand met een valse filo</w:t>
        <w:softHyphen/>
        <w:t>so</w:t>
        <w:softHyphen/>
        <w:t>fie</w:t>
      </w:r>
      <w:r>
        <w:rPr>
          <w:b/>
          <w:bCs/>
          <w:spacing w:val="-3"/>
        </w:rPr>
        <w: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Kol.2</w:t>
        <w:softHyphen/>
        <w:t>:23; 1 Tim.6:</w:t>
        <w:softHyphen/>
        <w:t>20</w:t>
      </w:r>
    </w:p>
    <w:p>
      <w:pPr>
        <w:pStyle w:val="Normal"/>
        <w:tabs>
          <w:tab w:val="clear" w:pos="720"/>
          <w:tab w:val="left" w:pos="-1440" w:leader="none"/>
          <w:tab w:val="left" w:pos="-720" w:leader="none"/>
        </w:tabs>
        <w:spacing w:lineRule="atLeast" w:line="240"/>
        <w:jc w:val="both"/>
        <w:rPr/>
      </w:pPr>
      <w:r>
        <w:rPr>
          <w:spacing w:val="-3"/>
        </w:rPr>
        <w:t>Paulus heeft hier een be</w:t>
        <w:softHyphen/>
        <w:t>paald soort wijsheids</w:t>
        <w:softHyphen/>
        <w:t>leer op het oog; niet de Griekse filo</w:t>
        <w:softHyphen/>
        <w:t>sofie in het algemeen. Terecht wijst J.Cal</w:t>
        <w:softHyphen/>
        <w:t>vijn erop, dat hier niet de filosofie op zich wordt veroor</w:t>
        <w:softHyphen/>
        <w:t>deeld, maar de 'behaag</w:t>
        <w:softHyphen/>
        <w:t xml:space="preserve">lijke en bedrieglijke rede'. </w:t>
      </w:r>
      <w:r>
        <w:rPr>
          <w:b/>
          <w:bCs/>
          <w:spacing w:val="-3"/>
        </w:rPr>
        <w:t>2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 xml:space="preserve">Deze wijsheidsleer wordt ijdel (puur) bedrog genoemd. </w:t>
      </w:r>
      <w:r>
        <w:rPr>
          <w:b/>
          <w:bCs/>
          <w:spacing w:val="-3"/>
        </w:rPr>
        <w:t>26.</w:t>
      </w:r>
      <w:r>
        <w:rPr>
          <w:spacing w:val="-3"/>
        </w:rPr>
        <w:t>'Valse leraars gaan niet uit om verlorenen te winnen...; zij 'kidnap</w:t>
        <w:softHyphen/>
        <w:t xml:space="preserve">pen' bekeerden uit de kerken' (Warren W.Wiersbe, </w:t>
      </w:r>
      <w:r>
        <w:rPr>
          <w:i/>
          <w:iCs/>
          <w:spacing w:val="-3"/>
        </w:rPr>
        <w:t>a.w.</w:t>
      </w:r>
      <w:r>
        <w:rPr>
          <w:spacing w:val="-3"/>
        </w:rPr>
        <w:t xml:space="preserve"> p.125). Meest</w:t>
        <w:softHyphen/>
        <w:t>al zijn zij figuren die schuilgaan achter een prachtige voor</w:t>
        <w:softHyphen/>
        <w:t>gevel. Maar hun verhaal is zuiver specula</w:t>
        <w:softHyphen/>
        <w:t>tief, volgens gel</w:t>
        <w:softHyphen/>
        <w:t>dende regels van puur menselijke overle</w:t>
        <w:softHyphen/>
        <w:t>vering.</w:t>
      </w:r>
      <w:r>
        <w:rPr>
          <w:b/>
          <w:bCs/>
          <w:spacing w:val="-3"/>
        </w:rPr>
        <w:t xml:space="preserve"> 27.</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Kijk uit! Kijk er door</w:t>
        <w:softHyphen/>
        <w:t xml:space="preserve">heen! Kijk achter de schermen!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Kol.2:20vv</w:t>
      </w:r>
    </w:p>
    <w:p>
      <w:pPr>
        <w:pStyle w:val="Normal"/>
        <w:tabs>
          <w:tab w:val="clear" w:pos="720"/>
          <w:tab w:val="left" w:pos="-1440" w:leader="none"/>
          <w:tab w:val="left" w:pos="-720" w:leader="none"/>
        </w:tabs>
        <w:spacing w:lineRule="atLeast" w:line="240"/>
        <w:jc w:val="both"/>
        <w:rPr>
          <w:spacing w:val="-3"/>
        </w:rPr>
      </w:pPr>
      <w:r>
        <w:rPr>
          <w:spacing w:val="-3"/>
        </w:rPr>
        <w:t>Wat Paulus hiermee precies op het oog heeft? Het is moeilijk te zeggen. Natuurlijk bedoelt hij niet, dat filosofie op zich (liefde voor wijsheid) uit den boze is. Filosofie kan fascine</w:t>
        <w:softHyphen/>
        <w:t>rend zijn. Maar filosofie kan ook iets betoverends worden. Dan namelijk als ze haar uitgangspunt en norm kiest in de mense</w:t>
        <w:softHyphen/>
        <w:t>lijke rede en in niet meer dan dat. Dan wordt het alles over</w:t>
        <w:softHyphen/>
        <w:t>levering der men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ogelijk denkt Paulus bij dit alles aan syncretistische(hel</w:t>
        <w:softHyphen/>
        <w:t>lenistisch-heterodox Jood-se) lerin</w:t>
        <w:softHyphen/>
        <w:t>gen waarin sterk de nadruk werd gelegd op ascetische praktijken (codes): zich onthouden van spijs en drank en zoveel meer. Daardoor pro</w:t>
        <w:softHyphen/>
        <w:t>beerde men te ontkomen aan de kwade invloed van ele</w:t>
        <w:softHyphen/>
        <w:t>men</w:t>
        <w:softHyphen/>
        <w:t>taire demonische wereldgees</w:t>
        <w:softHyphen/>
        <w:t>ten (enge</w:t>
        <w:softHyphen/>
        <w:t>lenmachten) en die als het ware te 'decode</w:t>
        <w:softHyphen/>
        <w:t>ren'. Ten diepste dus een filosofisch sys</w:t>
        <w:softHyphen/>
        <w:t xml:space="preserve">teem waarin angst voor de machten de hoofdrol speeld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kwalificeert dit filosofisch systeem echter bepaald negatief. Hij noemt het een systeem naar 'de eerste begin</w:t>
        <w:softHyphen/>
        <w:t>selen der we</w:t>
        <w:softHyphen/>
        <w:t xml:space="preserve">reld'. </w:t>
      </w:r>
      <w:r>
        <w:rPr>
          <w:b/>
          <w:bCs/>
          <w:spacing w:val="-3"/>
        </w:rPr>
        <w:t>2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Kol.1:16</w:t>
      </w:r>
    </w:p>
    <w:p>
      <w:pPr>
        <w:pStyle w:val="Normal"/>
        <w:tabs>
          <w:tab w:val="clear" w:pos="720"/>
          <w:tab w:val="left" w:pos="-1440" w:leader="none"/>
          <w:tab w:val="left" w:pos="-720" w:leader="none"/>
        </w:tabs>
        <w:spacing w:lineRule="atLeast" w:line="240"/>
        <w:jc w:val="both"/>
        <w:rPr>
          <w:spacing w:val="-3"/>
        </w:rPr>
      </w:pPr>
      <w:r>
        <w:rPr>
          <w:spacing w:val="-3"/>
        </w:rPr>
        <w:t>Nu ontkent de apostel die boze machten niet. Ze gaan schuil achter de Gode vijandi</w:t>
        <w:softHyphen/>
        <w:t xml:space="preserve">ge naties die de kosmos infecteren met het kwaad en alles wat herinnert aan God en Zijn volk van de aardbodem pogen weg te vagen. </w:t>
      </w:r>
    </w:p>
    <w:p>
      <w:pPr>
        <w:pStyle w:val="Normal"/>
        <w:tabs>
          <w:tab w:val="clear" w:pos="720"/>
          <w:tab w:val="left" w:pos="-1440" w:leader="none"/>
          <w:tab w:val="left" w:pos="-720" w:leader="none"/>
        </w:tabs>
        <w:spacing w:lineRule="atLeast" w:line="240"/>
        <w:jc w:val="both"/>
        <w:rPr>
          <w:spacing w:val="-3"/>
        </w:rPr>
      </w:pPr>
      <w:r>
        <w:rPr>
          <w:spacing w:val="-3"/>
        </w:rPr>
        <w:t>Maar de christenen van Kolosse behoeven niet in de ban van die kwade geesten te leven en te proberen die zelf in bedwang te houden. Weg met die filosofie die niet naar Christus is. Houdt u maar aan de theolo</w:t>
        <w:softHyphen/>
        <w:t>gie 'von oben' die u is geleerd. Daarin mag Christus door het geloof worden aange</w:t>
        <w:softHyphen/>
        <w:t>beden als Degene Die boven al die boze machten staat en hun kwade invloed op aarde in beginsel heeft overwonn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u w:val="single"/>
        </w:rPr>
      </w:pPr>
      <w:r>
        <w:rPr>
          <w:u w:val="single"/>
        </w:rPr>
        <w:t>Slechts één remedie</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pPr>
      <w:r>
        <w:rPr>
          <w:spacing w:val="-3"/>
        </w:rPr>
        <w:t>Ja, want Hij is tenslotte de enige remedie tegen deze dodelij</w:t>
        <w:softHyphen/>
        <w:t xml:space="preserve">ke kwaal die onze geestelijke gezondheid bedreigt. </w:t>
      </w:r>
      <w:r>
        <w:rPr>
          <w:i/>
          <w:iCs/>
          <w:spacing w:val="-3"/>
        </w:rPr>
        <w:t>Want in Hem woont al de volheid der Godheid lichamelijk (vs.9).</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Ook in onze tijd laten wij ons gemakkelijk op sleeptouw nemen door betoverende ideologieën die ons moeten helpen om te ontsnappen aan de heerschappij van moderne verslaven</w:t>
        <w:softHyphen/>
        <w:t>de mach</w:t>
        <w:softHyphen/>
        <w:t>ten. We leven in een 'gestresste' maatschappij waarin de structuren (sociaal/ politiek/ economisch) totaal verziekt zijn, doordat de mens in zijn autonomie de maat van alle dingen is geworden.</w:t>
      </w:r>
    </w:p>
    <w:p>
      <w:pPr>
        <w:pStyle w:val="Normal"/>
        <w:tabs>
          <w:tab w:val="clear" w:pos="720"/>
          <w:tab w:val="left" w:pos="-1440" w:leader="none"/>
          <w:tab w:val="left" w:pos="-720" w:leader="none"/>
        </w:tabs>
        <w:spacing w:lineRule="atLeast" w:line="240"/>
        <w:jc w:val="both"/>
        <w:rPr>
          <w:spacing w:val="-3"/>
        </w:rPr>
      </w:pPr>
      <w:r>
        <w:rPr>
          <w:spacing w:val="-3"/>
        </w:rPr>
        <w:t>En de mode, de massamedia, de wetenschap schijnen ons dan wel de rechte technieken aan te reiken voor een 'escape' uit die verworden 'spookachtige' wereld. Yoga, transcendente medita</w:t>
        <w:softHyphen/>
        <w:t>tie, horoscopen, spiritistische seances, het zwarte gat met zijn ondefinieer-ba</w:t>
        <w:softHyphen/>
        <w:t>re aantrekkingskrach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geven al deze ontsnappingsclausules werkelijk enig soe</w:t>
        <w:softHyphen/>
        <w:t>laas? Kunnen ze leiden tot de ware zelfbeheersing?</w:t>
      </w:r>
    </w:p>
    <w:p>
      <w:pPr>
        <w:pStyle w:val="Normal"/>
        <w:tabs>
          <w:tab w:val="clear" w:pos="720"/>
          <w:tab w:val="left" w:pos="-1440" w:leader="none"/>
          <w:tab w:val="left" w:pos="-720" w:leader="none"/>
        </w:tabs>
        <w:spacing w:lineRule="atLeast" w:line="240"/>
        <w:jc w:val="both"/>
        <w:rPr/>
      </w:pPr>
      <w:r>
        <w:rPr>
          <w:spacing w:val="-3"/>
        </w:rPr>
        <w:t>Er is slechts één remedie. Waarom u niet gehouden aan het enige redmiddel, Christus Jezus? Hij is de absolute</w:t>
      </w:r>
      <w:r>
        <w:rPr>
          <w:i/>
          <w:iCs/>
          <w:spacing w:val="-3"/>
        </w:rPr>
        <w:t xml:space="preserve"> </w:t>
      </w:r>
      <w:r>
        <w:rPr>
          <w:spacing w:val="-3"/>
        </w:rPr>
        <w:t>Heere. En u hebt Hem toch immers door het geloof mogen aannemen (vs.6)? Dan ook maar nooit meer van Hem afgeweken!</w:t>
      </w:r>
      <w:r>
        <w:rPr>
          <w:i/>
          <w:iCs/>
          <w:spacing w:val="-3"/>
        </w:rPr>
        <w:t xml:space="preserve"> </w:t>
      </w:r>
      <w:r>
        <w:rPr>
          <w:spacing w:val="-3"/>
        </w:rPr>
        <w:t>Alles, ja werke</w:t>
        <w:softHyphen/>
        <w:t>lijk alles wat u nodig hebt is in Hem permanent voorhanden. Hij is het 'anti</w:t>
        <w:softHyphen/>
        <w:t>do</w:t>
        <w:softHyphen/>
        <w:t>tum' tegen elke dwaalleer. Hij is ook de norm, de toetssteen voor uw beoordeling van wat waarheid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apostel schrijft, dat in Zijn Persoon de tota</w:t>
        <w:softHyphen/>
        <w:t>li</w:t>
        <w:softHyphen/>
        <w:t>teit van het God-zijn woont, lichamelijk. Dat zijn diepe woorden, bijna niet te doorgronden. In Kolossensen 1:15vv lezen we, dat in Chris</w:t>
        <w:softHyphen/>
        <w:t>tus de volheid van al het geschapene woont (vs. 19). Hij is Heer en Meester in de schepping. In Hem kunt u dan ook alles vinden wat u voor het leven van alle</w:t>
        <w:softHyphen/>
        <w:t>dag beho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hier schrijft Paulus, dat u in Christus Jezus ook de volheid van God kunt vinden. Als u een ontmoe</w:t>
        <w:softHyphen/>
        <w:t>ting hebt met Chris</w:t>
        <w:softHyphen/>
        <w:t>tus, ontmoet u God in 'vol ornaat', God in Zijn totali</w:t>
        <w:softHyphen/>
        <w:t>teit en God compleet. Christus wordt geheel door God 'gevu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zijn gelovigen die bij hun gebeden nooit goed weten, hoe zij zich God moeten voorstellen. Dat is te verstaan. God is Geest. Maar er is een oplossing voor hun probleem. Laten zij altijd denken aan Christus Jezus. Zie, uw God! God voluit. Daar behoeft u verder niets achter te zoeken. En als u wat aan God te vragen hebt, loop er dan mee naar Jezus Chris</w:t>
        <w:softHyphen/>
        <w:t>tus toe, zoals zo velen dat vóór u deden, toen Hij onder Israël was.</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Joh.1:1, 14; Kol.1:22</w:t>
      </w:r>
    </w:p>
    <w:p>
      <w:pPr>
        <w:pStyle w:val="Normal"/>
        <w:tabs>
          <w:tab w:val="clear" w:pos="720"/>
          <w:tab w:val="left" w:pos="-1440" w:leader="none"/>
          <w:tab w:val="left" w:pos="-720" w:leader="none"/>
        </w:tabs>
        <w:spacing w:lineRule="atLeast" w:line="240"/>
        <w:jc w:val="both"/>
        <w:rPr>
          <w:b/>
          <w:b/>
          <w:bCs/>
          <w:spacing w:val="-3"/>
        </w:rPr>
      </w:pPr>
      <w:r>
        <w:rPr>
          <w:spacing w:val="-3"/>
        </w:rPr>
        <w:t xml:space="preserve">Christus is volop God 'van huis uit'. </w:t>
      </w:r>
      <w:r>
        <w:rPr>
          <w:b/>
          <w:bCs/>
          <w:spacing w:val="-3"/>
        </w:rPr>
        <w:t>29.</w:t>
      </w:r>
      <w:r>
        <w:rPr>
          <w:spacing w:val="-3"/>
        </w:rPr>
        <w:t xml:space="preserve"> Het vlees</w:t>
        <w:softHyphen/>
        <w:t>geworden Woord heeft ons God geopen-baard. De enige dienenswaardige God heeft zijn vaste intrek genomen in Chris</w:t>
        <w:softHyphen/>
        <w:t>tus' licha</w:t>
        <w:softHyphen/>
        <w:t xml:space="preserve">melijke existentie. </w:t>
      </w:r>
      <w:r>
        <w:rPr>
          <w:b/>
          <w:bCs/>
          <w:spacing w:val="-3"/>
        </w:rPr>
        <w:t>30.</w:t>
      </w:r>
      <w:r>
        <w:rPr>
          <w:spacing w:val="-3"/>
        </w:rPr>
        <w:t xml:space="preserve">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Joh.1</w:t>
        <w:softHyphen/>
        <w:t>:18</w:t>
      </w:r>
    </w:p>
    <w:p>
      <w:pPr>
        <w:pStyle w:val="Normal"/>
        <w:tabs>
          <w:tab w:val="clear" w:pos="720"/>
          <w:tab w:val="left" w:pos="-1440" w:leader="none"/>
          <w:tab w:val="left" w:pos="-720" w:leader="none"/>
        </w:tabs>
        <w:spacing w:lineRule="atLeast" w:line="240"/>
        <w:jc w:val="both"/>
        <w:rPr>
          <w:spacing w:val="-3"/>
        </w:rPr>
      </w:pPr>
      <w:r>
        <w:rPr>
          <w:spacing w:val="-3"/>
        </w:rPr>
        <w:t>Als u aanklopt bij Jezus Christus en Hij ontsluit Zijn hart voor u, dan maakt u kennis met God. In Christus Jezus komt u thuis bij God. Hier wordt Zijn heil verkre</w:t>
        <w:softHyphen/>
        <w:t>gen en het leven tot in eeuwig</w:t>
        <w:softHyphen/>
        <w:t>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God in de geïncarneerde Chris</w:t>
        <w:softHyphen/>
        <w:t>tus. God nabij u. Op deze licha</w:t>
        <w:softHyphen/>
        <w:t>melijke Chris</w:t>
        <w:softHyphen/>
        <w:t>tus valt hier alle nadruk.</w:t>
      </w:r>
      <w:r>
        <w:rPr>
          <w:b/>
          <w:bCs/>
          <w:spacing w:val="-3"/>
        </w:rPr>
        <w:t xml:space="preserve"> 31.</w:t>
      </w:r>
      <w:r>
        <w:rPr>
          <w:spacing w:val="-3"/>
        </w:rPr>
        <w:t xml:space="preserve"> Hij is mens (geworden). Dat kan niet genoeg gezegd worden. Maar nu in onze tijd het geloof in de Godheid van Christus het weer ontgelden moet, geeft het pas nog eens aan</w:t>
        <w:softHyphen/>
        <w:t>dachtig te luisteren naar wat Kolos</w:t>
        <w:softHyphen/>
        <w:t>sensen 2:9 ons verkondigt omtrent de Godheid van Chris</w:t>
        <w:softHyphen/>
        <w:t>tus. De God van Israël woonde oudtijds onder Zijn volk in de tempel. De lichamelijke Chris</w:t>
        <w:softHyphen/>
        <w:t>tus - in Zijn histori-sche ver</w:t>
        <w:softHyphen/>
        <w:t>schijning op aarde en ook na Zijn verho</w:t>
        <w:softHyphen/>
        <w:t>ging bij de Vader in de hemel - is Gods resi</w:t>
        <w:softHyphen/>
        <w:t>den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Nog eens zou iemand kunnen vragen, wat het ons baat om dit alles te geloven? Laat ons dan lezen wat Paulus schrijft in </w:t>
      </w:r>
      <w:r>
        <w:rPr>
          <w:i/>
          <w:iCs/>
          <w:spacing w:val="-3"/>
        </w:rPr>
        <w:t>vers 10</w:t>
      </w:r>
      <w:r>
        <w:rPr>
          <w:spacing w:val="-3"/>
        </w:rPr>
        <w:t xml:space="preserve">: </w:t>
      </w:r>
      <w:r>
        <w:rPr>
          <w:i/>
          <w:iCs/>
          <w:spacing w:val="-3"/>
        </w:rPr>
        <w:t>En gij zijt in Hem volmaakt, Die het Hoofd is van alle over</w:t>
        <w:softHyphen/>
        <w:t>heid en mach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Met andere woorden: Hij voert heerschappij over u; in Hem hebt u alles wat uw hart ooit begeren kan. Zonder mankeren bent u  in Hem - in wat Hij voor u werd en deed - vervuld geworden met alles wat u nodig hebt om mee te leven en om mee te sterven. Daar ontbreekt niets aan. </w:t>
      </w:r>
      <w:r>
        <w:rPr>
          <w:b/>
          <w:bCs/>
          <w:spacing w:val="-3"/>
        </w:rPr>
        <w:t>32.</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Heading1"/>
        <w:rPr>
          <w:lang w:val="en-GB"/>
        </w:rPr>
      </w:pPr>
      <w:r>
        <w:rPr>
          <w:lang w:val="en-GB"/>
        </w:rPr>
        <w:t>Joh.1:16; 10:10; Gal.5:22; Ef.4:13</w:t>
      </w:r>
    </w:p>
    <w:p>
      <w:pPr>
        <w:pStyle w:val="Normal"/>
        <w:tabs>
          <w:tab w:val="clear" w:pos="720"/>
          <w:tab w:val="left" w:pos="-1440" w:leader="none"/>
          <w:tab w:val="left" w:pos="-720" w:leader="none"/>
        </w:tabs>
        <w:spacing w:lineRule="atLeast" w:line="240"/>
        <w:jc w:val="both"/>
        <w:rPr>
          <w:spacing w:val="-3"/>
        </w:rPr>
      </w:pPr>
      <w:r>
        <w:rPr>
          <w:spacing w:val="-3"/>
        </w:rPr>
        <w:t>En in gemeenschap met Hem - door het geloof - maakt Hij u nog steeds vol van alle geestelijk goed. Denk het u in: Christus Jezus, vol van God, vervult u met een volheid van eeuwig leven. 'En uit Zijn volheid hebben wij allen ontvangen, ook genade voor gena</w:t>
        <w:softHyphen/>
        <w:t>de.' Meer en meer, tot aan de rand gevuld. Uit die fontein van alle goed ontvangen wij: lief</w:t>
        <w:softHyphen/>
        <w:t>de, blijd</w:t>
        <w:softHyphen/>
        <w:t>schap, vrede, lankmoe</w:t>
        <w:softHyphen/>
        <w:t>digheid, goedertie-ren</w:t>
        <w:softHyphen/>
        <w:t>heid, goedheid, geloof, zachtmoe</w:t>
        <w:softHyphen/>
        <w:t>digheid, matighei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Ef.1:21; 4:15; Kol.1:16; 2:15, 20</w:t>
      </w:r>
    </w:p>
    <w:p>
      <w:pPr>
        <w:pStyle w:val="Normal"/>
        <w:tabs>
          <w:tab w:val="clear" w:pos="720"/>
          <w:tab w:val="left" w:pos="-1440" w:leader="none"/>
          <w:tab w:val="left" w:pos="-720" w:leader="none"/>
        </w:tabs>
        <w:spacing w:lineRule="atLeast" w:line="240"/>
        <w:jc w:val="both"/>
        <w:rPr/>
      </w:pPr>
      <w:r>
        <w:rPr>
          <w:spacing w:val="-3"/>
        </w:rPr>
        <w:t>Dat is werkelijk prakti</w:t>
        <w:softHyphen/>
        <w:t>sche theologie.</w:t>
      </w:r>
      <w:r>
        <w:rPr>
          <w:b/>
          <w:bCs/>
          <w:spacing w:val="-3"/>
        </w:rPr>
        <w:t xml:space="preserve"> </w:t>
      </w:r>
      <w:r>
        <w:rPr>
          <w:spacing w:val="-3"/>
        </w:rPr>
        <w:t>Zit maar nergens over in.</w:t>
      </w:r>
      <w:r>
        <w:rPr>
          <w:b/>
          <w:bCs/>
          <w:spacing w:val="-3"/>
        </w:rPr>
        <w:t xml:space="preserve"> </w:t>
      </w:r>
      <w:r>
        <w:rPr>
          <w:spacing w:val="-3"/>
        </w:rPr>
        <w:t>Want</w:t>
      </w:r>
      <w:r>
        <w:rPr>
          <w:b/>
          <w:bCs/>
          <w:spacing w:val="-3"/>
        </w:rPr>
        <w:t xml:space="preserve"> </w:t>
      </w:r>
      <w:r>
        <w:rPr>
          <w:spacing w:val="-3"/>
        </w:rPr>
        <w:t xml:space="preserve">Hij is immers het Hoofd </w:t>
      </w:r>
      <w:r>
        <w:rPr>
          <w:b/>
          <w:bCs/>
          <w:spacing w:val="-3"/>
        </w:rPr>
        <w:t>33.</w:t>
      </w:r>
      <w:r>
        <w:rPr>
          <w:spacing w:val="-3"/>
        </w:rPr>
        <w:t xml:space="preserve">. Hij staat boven alle overheid en macht. Niets naast of onder Hem heeft in feite enige zeggenschap. </w:t>
      </w:r>
      <w:r>
        <w:rPr>
          <w:b/>
          <w:bCs/>
          <w:spacing w:val="-3"/>
        </w:rPr>
        <w:t>34.</w:t>
      </w:r>
      <w:r>
        <w:rPr>
          <w:spacing w:val="-3"/>
        </w:rPr>
        <w:t xml:space="preserve"> Demonische machten maken zich ook in onze dagen breed, poli</w:t>
        <w:softHyphen/>
        <w:t>tiek, sociaal, econo</w:t>
        <w:softHyphen/>
        <w:t>misch. Zij proberen van de kosmos een chaos te maken, van een Godgewijde mensheid een tot op de bodem bedorven geslacht. Zij menen het met hun principiële boosheid te zullen winnen. En op de één of andere manier zal dan ook de zaak van God en moet de kerk des Heeren van de aardbo</w:t>
        <w:softHyphen/>
        <w:t>dem worden wegge</w:t>
        <w:softHyphen/>
        <w:t xml:space="preserve">vaag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het zal niet gelukken. Want er is er Eén Die het voor het zeggen heeft. Wacht maar. Of liever: laat Hij het nu reeds voor het zeggen hebben in uw en mijn 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Ontziet Mijn toorn, verdoolde sterveling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Gij zult vergeefs Mijn rijksbestel weerstre-</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v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Mijn Koning is gezalfd door Mijn belei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Hij, door Mijn hand op Sions troon verhev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Heerst op de berg van Mijne heilighei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spacing w:val="-3"/>
        </w:rPr>
      </w:pPr>
      <w:r>
        <w:rPr>
          <w:spacing w:val="-3"/>
        </w:rPr>
        <w:tab/>
        <w:tab/>
        <w:tab/>
        <w:tab/>
        <w:tab/>
        <w:tab/>
        <w:t>(Ps.2:3 ber.)</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t>no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 xml:space="preserve">Het Gr. woord 'agoon' = worsteling, strijd; zie onder Kol.1 </w:t>
        <w:softHyphen/>
        <w:t>:29. Paulus gaat door op wat hij in het voorgaande vers ter sprake bracht. De huidige hoofdstukkeninde</w:t>
        <w:softHyphen/>
        <w:t xml:space="preserve">ling verbreekt het verband. </w:t>
      </w:r>
      <w:r>
        <w:rPr>
          <w:spacing w:val="-3"/>
          <w:lang w:val="en-GB"/>
        </w:rPr>
        <w:t>Terecht schrijft William Hendrik</w:t>
        <w:softHyphen/>
        <w:t xml:space="preserve">sen, </w:t>
      </w:r>
      <w:r>
        <w:rPr>
          <w:i/>
          <w:iCs/>
          <w:spacing w:val="-3"/>
          <w:lang w:val="en-GB"/>
        </w:rPr>
        <w:t>a.w.</w:t>
      </w:r>
      <w:r>
        <w:rPr>
          <w:spacing w:val="-3"/>
          <w:lang w:val="en-GB"/>
        </w:rPr>
        <w:t xml:space="preserve"> p.101: 'Paul was writing one letter, not four "chap</w:t>
        <w:softHyphen/>
        <w:t>ters" '.</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 xml:space="preserve">Vgl. voor de uitdrukking 'ik wil, dat gij weet': Rom.1:13; 11:25; 1 Kor.10:1; 11:3; 12:1; 2 Kor.1:8; Fil.1:12; 1 Thess. </w:t>
        <w:softHyphen/>
        <w:t>4:1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Dat zal hier de betekenis zijn van Paulus' worsteling. Gr. 'hèlikos' = hoe groot/ intensief (een strijd ik he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Wellicht is Paulus tijdens zijn derde zendingsreis in Kolosse (en Laodicéa/ Hierápolis) geweest. Maar een gemeente was er door hem hier niet gesticht. Zie hierover ons hoofd</w:t>
        <w:softHyphen/>
        <w:t>stuk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5.</w:t>
      </w:r>
      <w:r>
        <w:rPr>
          <w:spacing w:val="-3"/>
        </w:rPr>
        <w:t xml:space="preserve"> Een aantal hss. heeft de toevoeging: en voor hen te Hierá</w:t>
        <w:softHyphen/>
        <w:t>polis; wellicht naar analo</w:t>
        <w:softHyphen/>
        <w:t>gie van Kol.4:13 waar Laodicéa en Hierápolis naast Kolosse genoemd worden. In Kol.4:16 schr</w:t>
        <w:softHyphen/>
        <w:t>ij</w:t>
        <w:softHyphen/>
        <w:t>ft Paulus, dat men in Kolosse zijn brief aan Laodi</w:t>
        <w:softHyphen/>
        <w:t>céa (= de brief aan Efeze?) moet lezen en omge</w:t>
        <w:softHyphen/>
        <w:t>ke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6.</w:t>
      </w:r>
      <w:r>
        <w:rPr>
          <w:spacing w:val="-3"/>
        </w:rPr>
        <w:t xml:space="preserve"> Gr. 'parakaleoo' = erbij roepen (Hand. 28:20), vertroosten, bemoedigen; hier aor. = vertroost/ bemoedigd zijn. Zie Ef.6:2</w:t>
        <w:softHyphen/>
        <w:t xml:space="preserve">2; Fil.2:1; Kol.4:8; 2 Thess.2:17.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Een participium-zin</w:t>
      </w:r>
      <w:r>
        <w:rPr>
          <w:i/>
          <w:iCs/>
          <w:spacing w:val="-3"/>
        </w:rPr>
        <w:t xml:space="preserve"> </w:t>
      </w:r>
      <w:r>
        <w:rPr>
          <w:spacing w:val="-3"/>
        </w:rPr>
        <w:t>die de bron van de vertroosting aan</w:t>
        <w:softHyphen/>
        <w:t>geeft.</w:t>
      </w:r>
      <w:r>
        <w:rPr>
          <w:i/>
          <w:iCs/>
          <w:spacing w:val="-3"/>
        </w:rPr>
        <w:t xml:space="preserve"> </w:t>
      </w:r>
      <w:r>
        <w:rPr>
          <w:spacing w:val="-3"/>
        </w:rPr>
        <w:t>Gr. 'sumbibadzoo' = vereni</w:t>
        <w:softHyphen/>
        <w:t>gen, een samengang maken (Gr. '</w:t>
        <w:softHyphen/>
        <w:t>sun'= met en Gr. 'bainoo'= gaan). Vgl. Ef.4:16; Kol.3: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Een aantal hss. laat het Gr. woord 'kai' weg. Gr. 'eis' = met het doel dat, opdat gij komt tot. Gr. 'pas' = hier: ge</w:t>
        <w:softHyphen/>
        <w:t>heel, totaal. Gr. 'ploe</w:t>
        <w:softHyphen/>
        <w:t>tos' = rijkdom/ weelde.Gr. 'plèrofori</w:t>
        <w:softHyphen/>
        <w:t>a' = (lett.) volledi</w:t>
        <w:softHyphen/>
        <w:t>ge vervulling; verzekerdheid, overtuiging; dit woord komt in het NT verder alleen nog voor in 1 Thess.1</w:t>
        <w:softHyphen/>
        <w:t>:5; Hebr.6:11; 10:22. Gr. 'sunesis' = inzicht, oordeelskr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Gr. 'epignoosis' = (diepere) kennis; zie onder Kol.1:9; zie ook vs.3: = 'gnoosis'. Gr. 'mus</w:t>
        <w:softHyphen/>
        <w:t>tèrion' = geheimenis (zie onder Kol.1:26v) van God, van Christus (letter-lijk). Er zijn 15 ver</w:t>
        <w:softHyphen/>
        <w:t>schillen</w:t>
        <w:softHyphen/>
        <w:t>de lezingen in de hss. van de laatste woorden (oplos</w:t>
        <w:softHyphen/>
        <w:t>singen voor de syntactische moeilijkheid: twee genitieven pal naast elkaar). O.a. a) van God; b) van Christus; c) van God, het</w:t>
        <w:softHyphen/>
        <w:t>welk (nl. inhoud van geheime</w:t>
        <w:softHyphen/>
        <w:t>nis) is Christus; d) van God in Christus; e) van God de Vader van Christus; f) van de God en Vader van Christus; g) van God en de Vader en van Christus (Stat.Vert.). Wij kiezen voor c. Deze weergave van de tekst komt geheel overeen met Kol.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lang w:val="fr-FR"/>
        </w:rPr>
        <w:t>10.</w:t>
      </w:r>
      <w:r>
        <w:rPr>
          <w:spacing w:val="-3"/>
          <w:lang w:val="fr-FR"/>
        </w:rPr>
        <w:t xml:space="preserve"> Gr. 'thèsauros' = schat. </w:t>
      </w:r>
      <w:r>
        <w:rPr>
          <w:spacing w:val="-3"/>
        </w:rPr>
        <w:t>Gr. 'apocrufos' = verborgen (denk aan 'apocrief'). Dat Paulus met dit woord 'verbor</w:t>
        <w:softHyphen/>
        <w:t>gen' (in Chris</w:t>
        <w:softHyphen/>
        <w:t>tus) een tegenstelling maakt met de esoterische leer en gehei</w:t>
        <w:softHyphen/>
        <w:t>me geschriften van de dwaalle</w:t>
        <w:softHyphen/>
        <w:t xml:space="preserve">raars in Kolosse (aldus William Hendriksen, </w:t>
      </w:r>
      <w:r>
        <w:rPr>
          <w:i/>
          <w:iCs/>
          <w:spacing w:val="-3"/>
        </w:rPr>
        <w:t>a.w.</w:t>
      </w:r>
      <w:r>
        <w:rPr>
          <w:spacing w:val="-3"/>
        </w:rPr>
        <w:t xml:space="preserve"> p.104, note 76 in navolging van Lightfoot), is mogelijk. O.i. echter denkt Paulus hier vooral aan wat in het OT Gods 'verborgen rijkdom</w:t>
        <w:softHyphen/>
        <w:t>men' (Jes.45</w:t>
        <w:softHyphen/>
        <w:t>:3) en 'de verbor</w:t>
        <w:softHyphen/>
        <w:t>gen schatten van de wijsheid' (Spr.2:4)</w:t>
        <w:softHyphen/>
        <w:t xml:space="preserve"> genoemd wordt. Gods ver</w:t>
        <w:softHyphen/>
        <w:t>borgenheid, verborgen voor alle eeuwen, is nu geopenbaard in Christus aan Zijn heili</w:t>
        <w:softHyphen/>
        <w:t>gen (1 Kor.2:7v</w:t>
        <w:softHyphen/>
        <w:t>v; Kol. 1</w:t>
        <w:softHyphen/>
        <w:t>:26v). Voor hen zijn die schatten voor handen; voor de na</w:t>
        <w:softHyphen/>
        <w:t>tuur</w:t>
        <w:softHyphen/>
        <w:t>lijke mens zijn ze alsnog ver</w:t>
        <w:softHyphen/>
        <w:t>borgen (1 Kor.2:14v). Zie hier</w:t>
        <w:softHyphen/>
        <w:t>over A. Oepke s.v. 'krup</w:t>
        <w:softHyphen/>
        <w:t xml:space="preserve">too' in G.Kittel, </w:t>
      </w:r>
      <w:r>
        <w:rPr>
          <w:i/>
          <w:iCs/>
          <w:spacing w:val="-3"/>
        </w:rPr>
        <w:t>a.w.</w:t>
      </w:r>
      <w:r>
        <w:rPr>
          <w:spacing w:val="-3"/>
        </w:rPr>
        <w:t xml:space="preserve"> Bnd.III, S.977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Gr. 'paralogidzomai' = bedriegen, langszij redeneren, ompra</w:t>
        <w:softHyphen/>
        <w:t>ten, om de tuin leiden met schij</w:t>
        <w:softHyphen/>
        <w:t>n</w:t>
        <w:softHyphen/>
        <w:t>logica. Gr. 'pitha</w:t>
        <w:softHyphen/>
        <w:t>nolo</w:t>
        <w:softHyphen/>
        <w:t>gi</w:t>
        <w:softHyphen/>
        <w:t>a' = overre</w:t>
        <w:softHyphen/>
        <w:t>dings</w:t>
        <w:softHyphen/>
        <w:t>kunst ('pithanos' = overtuigend en 'logos' = woord, argum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Gr. 'ei gar kai' = want hoewel; gevolgd door Gr. 'alla' = toch. Gr. 'apeimi' = afwezig zijn (tegenover 'bij u').</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Gr. 'taxis' = ordelijkheid/ goede orde (t.o. wanor</w:t>
        <w:softHyphen/>
        <w:t>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4.</w:t>
      </w:r>
      <w:r>
        <w:rPr>
          <w:spacing w:val="-3"/>
        </w:rPr>
        <w:t xml:space="preserve"> Gr. 'st</w:t>
        <w:softHyphen/>
        <w:t>ereooma' = vast</w:t>
        <w:softHyphen/>
        <w:t>heid, hardheid, kracht (als een rots); soliditeit/ stabiliteit. Vgl. Hand.3:7. Het kan zijn, dat het Gr. woord 'taxis' en het Gr. woord 'stereooma' metafo</w:t>
        <w:softHyphen/>
        <w:t>ren zijn die aan het militaire leven zijn ontleend: a) slagor</w:t>
        <w:softHyphen/>
        <w:t>de, mili</w:t>
        <w:softHyphen/>
        <w:t>taire formatie/ gesloten linie en b) stevig fro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Zoals steeds in de apostolische 'paraenese' is hier de imperatief ('wandelt...') op de indicatief ('gij hebt aangeno</w:t>
        <w:softHyphen/>
        <w:t>men....') gebaseer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Gr. 'paralambanoo' = ontvangen, van een traditie/ geloofs</w:t>
        <w:softHyphen/>
        <w:t>overdracht. Zo N.T.Wri</w:t>
        <w:softHyphen/>
        <w:t xml:space="preserve">ght, </w:t>
      </w:r>
      <w:r>
        <w:rPr>
          <w:i/>
          <w:iCs/>
          <w:spacing w:val="-3"/>
        </w:rPr>
        <w:t>a.w.</w:t>
      </w:r>
      <w:r>
        <w:rPr>
          <w:spacing w:val="-3"/>
        </w:rPr>
        <w:t xml:space="preserve"> p.98; 'paralambanoo' is vol</w:t>
        <w:softHyphen/>
        <w:t>gens hem een technische term voor de ontvangst van de geloofs</w:t>
        <w:softHyphen/>
        <w:t>over</w:t>
        <w:softHyphen/>
        <w:t>dracht (de apostolische traditie); daarbij denkt hij dan vooral aan de doop en de bij die doop uitge</w:t>
        <w:softHyphen/>
        <w:t>sproken belijdenis 'Christus Jezus de Heere', waardoor de Kolossensen een nieuwe status als leden van Chris</w:t>
        <w:softHyphen/>
        <w:t>tus' li</w:t>
        <w:softHyphen/>
        <w:t>chaam kregen. Zo ook William Hen</w:t>
        <w:softHyphen/>
        <w:t xml:space="preserve">driksen, </w:t>
      </w:r>
      <w:r>
        <w:rPr>
          <w:i/>
          <w:iCs/>
          <w:spacing w:val="-3"/>
        </w:rPr>
        <w:t>a.w.</w:t>
      </w:r>
      <w:r>
        <w:rPr>
          <w:spacing w:val="-3"/>
        </w:rPr>
        <w:t xml:space="preserve"> p.107 (note 79) en Robert W.Wall, </w:t>
      </w:r>
      <w:r>
        <w:rPr>
          <w:i/>
          <w:iCs/>
          <w:spacing w:val="-3"/>
        </w:rPr>
        <w:t>a.w.</w:t>
      </w:r>
      <w:r>
        <w:rPr>
          <w:spacing w:val="-3"/>
        </w:rPr>
        <w:t xml:space="preserve"> p.103. O.i. echter zijn in Kol.2:5, 6 twee dingen nauw aan elkaar verbonden: a) het aannemen/ ont</w:t>
        <w:softHyphen/>
        <w:t>vangen van de aposto</w:t>
        <w:softHyphen/>
        <w:t>lische tradi</w:t>
        <w:softHyphen/>
        <w:t>tie (zie vs.7: gelijk gij geleerd zijt; zie ook Ef.4:20) en b) het persoonlijk komen tot het geloof (Eng. 'receive') in de Persoon van Christus Jezus als de Heere (zie vs.5 dat spree</w:t>
        <w:softHyphen/>
        <w:t>kt van dat geloof). Letten we bovendien op de aor.vo</w:t>
        <w:softHyphen/>
        <w:t>rm van het werk</w:t>
        <w:softHyphen/>
        <w:t>woord aannemen (eens en voorgoe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7.</w:t>
      </w:r>
      <w:r>
        <w:rPr>
          <w:spacing w:val="-3"/>
        </w:rPr>
        <w:t xml:space="preserve"> 'De Christus' (met lidwoord) = de ambtsnaam (Messias). Idem 'de Heere'. Vgl. Ef.3:11 (onze Heere). Te vertalen met: de Christus, dat is Jezus de Heere. Wellicht een combinatie van twee vroege christologische belijdenissen: a) 'ho Christos Jèsoes': Jezus is de Messias (Hand.18:5, 28; vgl. 2:36; 9:22; 17:3) en b) 'Kurios Jèsoes': Jezus is Heere (Rom.10:9; 1 Kor. 1</w:t>
        <w:softHyphen/>
        <w:t>2:3; vgl. Fil.2:</w:t>
        <w:softHyphen/>
        <w:t>11). Daarin is Jezus de eigennaam (zonder lidwoord) en zijn Chris</w:t>
        <w:softHyphen/>
        <w:t>tus en Heere de ambtsnamen (met lid</w:t>
        <w:softHyphen/>
        <w:t xml:space="preserve">woord). </w:t>
      </w:r>
      <w:r>
        <w:rPr>
          <w:spacing w:val="-3"/>
          <w:lang w:val="en-GB"/>
        </w:rPr>
        <w:t xml:space="preserve">Aldus Murray J.Harris, </w:t>
      </w:r>
      <w:r>
        <w:rPr>
          <w:i/>
          <w:iCs/>
          <w:spacing w:val="-3"/>
          <w:lang w:val="en-GB"/>
        </w:rPr>
        <w:t>a.w.</w:t>
      </w:r>
      <w:r>
        <w:rPr>
          <w:spacing w:val="-3"/>
          <w:lang w:val="en-GB"/>
        </w:rPr>
        <w:t xml:space="preserve"> p.88f.</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18.</w:t>
      </w:r>
      <w:r>
        <w:rPr>
          <w:spacing w:val="-3"/>
        </w:rPr>
        <w:t xml:space="preserve"> In Hem, dat is: in gemeenschap met Hem, geïncorporeerd in Hem. Alle mogelijkhe</w:t>
        <w:softHyphen/>
        <w:t>den en kansen voor een nieuw levensgedrag liggen in Hem o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Gr. 'peripateoo' = rondwandelen, omgaan met... Hier impe</w:t>
        <w:softHyphen/>
        <w:t>ra</w:t>
        <w:softHyphen/>
        <w:t>tief: ga zo door met wandelen. Vgl. Joh.6:66. Van de nieuwe levenswan</w:t>
        <w:softHyphen/>
        <w:t>del: Ef.5:2 (met Gr. 'en'), 15. Vgl. ook Kol.3:1v.</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0. </w:t>
      </w:r>
      <w:r>
        <w:rPr>
          <w:spacing w:val="-3"/>
        </w:rPr>
        <w:t>Gr. 'ridzoöo' = laten wortelen; perf.pass.part.: diep gewor</w:t>
        <w:softHyphen/>
        <w:t>teld zijnde (eens voor altijd; door God). De metafoor 'worte</w:t>
        <w:softHyphen/>
        <w:t>len' herinnert aan de landbouw.</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1. </w:t>
      </w:r>
      <w:r>
        <w:rPr>
          <w:spacing w:val="-3"/>
        </w:rPr>
        <w:t>Gr. 'epoikodomeoo' (Gr. 'epi' = op en 'oikos' = huis) = opbouwen (de ene steen op de andere). Het pres.pass.p</w:t>
        <w:softHyphen/>
        <w:t>art</w:t>
        <w:softHyphen/>
        <w:t>. van dit werkwoord kan weergegeven worden met: in opbouw zijn</w:t>
        <w:softHyphen/>
        <w:t>de. Vgl. Jud.:20. De metafoor 'opbouwen' herinnert aan de archi</w:t>
        <w:softHyphen/>
        <w:t>tectuur. Vgl. Jer.24:6; 1 Kor.3:9; Ef.3:1</w:t>
        <w:softHyphen/>
        <w:t xml:space="preserve">7; 4:15v.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2. </w:t>
      </w:r>
      <w:r>
        <w:rPr>
          <w:spacing w:val="-3"/>
        </w:rPr>
        <w:t>Gr. 'be</w:t>
        <w:softHyphen/>
        <w:t>baioö</w:t>
        <w:softHyphen/>
        <w:t>o' = vastmaken; pres.pass.part.: beves</w:t>
        <w:softHyphen/>
        <w:t>tigd wordende, steeds sterker wordende. Gr. '</w:t>
        <w:softHyphen/>
        <w:t>tèi pis</w:t>
        <w:softHyphen/>
        <w:t>tei' = door geloof. Een aantal hss. heeft: a) 'in geloof' (Gr. 'en   pistè</w:t>
        <w:softHyphen/>
        <w:t>i'); b) in Hem in het geloof (Gr. 'en autooi en tèi pistè</w:t>
        <w:softHyphen/>
        <w:t xml:space="preserve">i'); c) in het geloof (Gr. </w:t>
      </w:r>
      <w:r>
        <w:rPr>
          <w:spacing w:val="-3"/>
          <w:lang w:val="fr-FR"/>
        </w:rPr>
        <w:t>'</w:t>
        <w:softHyphen/>
        <w:t>en tèi pistèi') (Stat.Ver</w:t>
        <w:softHyphen/>
        <w:t>t.).</w:t>
      </w:r>
    </w:p>
    <w:p>
      <w:pPr>
        <w:pStyle w:val="Normal"/>
        <w:tabs>
          <w:tab w:val="clear" w:pos="720"/>
          <w:tab w:val="left" w:pos="-1440" w:leader="none"/>
          <w:tab w:val="left" w:pos="-720" w:leader="none"/>
        </w:tabs>
        <w:spacing w:lineRule="atLeast" w:line="240"/>
        <w:jc w:val="both"/>
        <w:rPr>
          <w:spacing w:val="-3"/>
          <w:lang w:val="fr-FR"/>
        </w:rPr>
      </w:pPr>
      <w:r>
        <w:rPr>
          <w:spacing w:val="-3"/>
          <w:lang w:val="fr-FR"/>
        </w:rPr>
      </w:r>
    </w:p>
    <w:p>
      <w:pPr>
        <w:pStyle w:val="Normal"/>
        <w:tabs>
          <w:tab w:val="clear" w:pos="720"/>
          <w:tab w:val="left" w:pos="-1440" w:leader="none"/>
          <w:tab w:val="left" w:pos="-720" w:leader="none"/>
        </w:tabs>
        <w:spacing w:lineRule="atLeast" w:line="240"/>
        <w:jc w:val="both"/>
        <w:rPr/>
      </w:pPr>
      <w:r>
        <w:rPr>
          <w:b/>
          <w:bCs/>
          <w:spacing w:val="-3"/>
        </w:rPr>
        <w:t>23.</w:t>
      </w:r>
      <w:r>
        <w:rPr>
          <w:spacing w:val="-3"/>
        </w:rPr>
        <w:t xml:space="preserve"> Gr. 'perisseuoo' = overvloed hebben; pres.act.part.: over</w:t>
        <w:softHyphen/>
        <w:t>vloeiende. Gr. 'eucharis</w:t>
        <w:softHyphen/>
        <w:t>tia' = dankbaar</w:t>
        <w:softHyphen/>
        <w:t>heid. Een aantal hss. heeft voor 'in dankzegging' (Gr. 'en eucharis</w:t>
        <w:softHyphen/>
        <w:t>ti</w:t>
        <w:softHyphen/>
        <w:t>ai'): a) in hetzel</w:t>
        <w:softHyphen/>
        <w:t>ve - geloof - in dankzegging (Gr. 'en autèi en eucha</w:t>
        <w:softHyphen/>
        <w:t>risti</w:t>
        <w:softHyphen/>
        <w:t>ai'); b) daarin (Gr. 'en autèi'); c) in Hem in dankzeg</w:t>
        <w:softHyphen/>
        <w:t xml:space="preserve">ging (Gr. </w:t>
      </w:r>
      <w:r>
        <w:rPr>
          <w:spacing w:val="-3"/>
          <w:lang w:val="fr-FR"/>
        </w:rPr>
        <w:t>'en autooi en eucha</w:t>
        <w:softHyphen/>
        <w:t>ristiai').</w:t>
      </w:r>
    </w:p>
    <w:p>
      <w:pPr>
        <w:pStyle w:val="Normal"/>
        <w:tabs>
          <w:tab w:val="clear" w:pos="720"/>
          <w:tab w:val="left" w:pos="-1440" w:leader="none"/>
          <w:tab w:val="left" w:pos="-720" w:leader="none"/>
        </w:tabs>
        <w:spacing w:lineRule="atLeast" w:line="240"/>
        <w:jc w:val="both"/>
        <w:rPr>
          <w:b/>
          <w:b/>
          <w:bCs/>
          <w:spacing w:val="-3"/>
          <w:lang w:val="fr-FR"/>
        </w:rPr>
      </w:pPr>
      <w:r>
        <w:rPr>
          <w:b/>
          <w:bCs/>
          <w:spacing w:val="-3"/>
          <w:lang w:val="fr-FR"/>
        </w:rPr>
      </w:r>
    </w:p>
    <w:p>
      <w:pPr>
        <w:pStyle w:val="Normal"/>
        <w:tabs>
          <w:tab w:val="clear" w:pos="720"/>
          <w:tab w:val="left" w:pos="-1440" w:leader="none"/>
          <w:tab w:val="left" w:pos="-720" w:leader="none"/>
        </w:tabs>
        <w:spacing w:lineRule="atLeast" w:line="240"/>
        <w:jc w:val="both"/>
        <w:rPr>
          <w:b/>
          <w:b/>
          <w:bCs/>
          <w:spacing w:val="-3"/>
        </w:rPr>
      </w:pPr>
      <w:r>
        <w:rPr>
          <w:b/>
          <w:bCs/>
          <w:spacing w:val="-3"/>
        </w:rPr>
        <w:t xml:space="preserve">24. </w:t>
      </w:r>
      <w:r>
        <w:rPr>
          <w:spacing w:val="-3"/>
        </w:rPr>
        <w:t>Een aantal hss. heeft: Gr. 'mè tis estai humas' (dat niet iemand zij voor u); dan staan de woorden niemand en u dus niet pal naast elkaar.</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5. </w:t>
      </w:r>
      <w:r>
        <w:rPr>
          <w:spacing w:val="-3"/>
        </w:rPr>
        <w:t>Gr. 'sulagoogeoo' (alleen hier in NT) (Gr. 'sulèma' = buit en Gr. 'agoo' = wegvoeren) = als roof/ buit wegvoeren, ten prooi maken, gevangennemen, exploiteren, kidnappen; van de waarheid naar de slavernij der dwaling.</w:t>
      </w:r>
      <w:r>
        <w:rPr>
          <w:b/>
          <w:bCs/>
          <w:spacing w:val="-3"/>
        </w:rPr>
        <w:t xml:space="preserve"> </w:t>
      </w:r>
      <w:r>
        <w:rPr>
          <w:spacing w:val="-3"/>
        </w:rPr>
        <w:t xml:space="preserve">De suggestie van N.T. Wright, </w:t>
      </w:r>
      <w:r>
        <w:rPr>
          <w:i/>
          <w:iCs/>
          <w:spacing w:val="-3"/>
        </w:rPr>
        <w:t>a.w.</w:t>
      </w:r>
      <w:r>
        <w:rPr>
          <w:spacing w:val="-3"/>
        </w:rPr>
        <w:t xml:space="preserve"> p.100, dat Paulus hier het woord 'sulagoog</w:t>
        <w:softHyphen/>
        <w:t>oon' gebruikt als een minachtende woordspeling met het woord 'syna</w:t>
        <w:softHyphen/>
        <w:t>goge', lijkt ons ver gezocht. Hoewel Josephus, Philo alsook sommige rabbijnen de Joodse gods</w:t>
        <w:softHyphen/>
        <w:t>dienst wel met het Gr. woo</w:t>
        <w:softHyphen/>
        <w:t>rd 'filosofi</w:t>
        <w:softHyphen/>
        <w:t>a' aanduiden, is daarmee niet ge</w:t>
        <w:softHyphen/>
        <w:t>zegd, dat Paulus hier met het woord filosofie aan de dwaalleer van het Judaïsme denkt (z</w:t>
        <w:softHyphen/>
        <w:t>oals in de brief aan de Galaten). William Hendrik</w:t>
        <w:softHyphen/>
        <w:t xml:space="preserve">sen, </w:t>
      </w:r>
      <w:r>
        <w:rPr>
          <w:i/>
          <w:iCs/>
          <w:spacing w:val="-3"/>
        </w:rPr>
        <w:t>a.w.</w:t>
      </w:r>
      <w:r>
        <w:rPr>
          <w:spacing w:val="-3"/>
        </w:rPr>
        <w:t xml:space="preserve"> p.109 denkt aan een mix van Christelijk geloof, Judaïs</w:t>
        <w:softHyphen/>
        <w:t>tisch ceremo</w:t>
        <w:softHyphen/>
        <w:t>nialisme, ange</w:t>
        <w:softHyphen/>
        <w:t>lola</w:t>
        <w:softHyphen/>
        <w:t>trie en ascetism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6. </w:t>
      </w:r>
      <w:r>
        <w:rPr>
          <w:spacing w:val="-3"/>
        </w:rPr>
        <w:t>Gr. 'a</w:t>
        <w:softHyphen/>
        <w:t>patè' = bedrog, misleiding (leeg bedro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7. </w:t>
      </w:r>
      <w:r>
        <w:rPr>
          <w:spacing w:val="-3"/>
        </w:rPr>
        <w:t>Menselijk in negatieve zin (t.o. Christus); vgl. Gal.1 :11v. Gr. 'par</w:t>
        <w:softHyphen/>
        <w:t>adosis' = overlevering. Met 'over</w:t>
        <w:softHyphen/>
        <w:t>leve</w:t>
        <w:softHyphen/>
        <w:t>ring der mensen' kan onder meer ook Joods ritualisme zijn be</w:t>
        <w:softHyphen/>
        <w:t>doeld. Zo N.T.W</w:t>
        <w:softHyphen/>
        <w:t xml:space="preserve">right, </w:t>
      </w:r>
      <w:r>
        <w:rPr>
          <w:i/>
          <w:iCs/>
          <w:spacing w:val="-3"/>
        </w:rPr>
        <w:t>a.w.</w:t>
      </w:r>
      <w:r>
        <w:rPr>
          <w:spacing w:val="-3"/>
        </w:rPr>
        <w:t xml:space="preserve"> p.101 en Willi</w:t>
        <w:softHyphen/>
        <w:t>am Hen</w:t>
        <w:softHyphen/>
        <w:t xml:space="preserve">driksen, </w:t>
      </w:r>
      <w:r>
        <w:rPr>
          <w:i/>
          <w:iCs/>
          <w:spacing w:val="-3"/>
        </w:rPr>
        <w:t xml:space="preserve">a.w. </w:t>
      </w:r>
      <w:r>
        <w:rPr>
          <w:spacing w:val="-3"/>
        </w:rPr>
        <w:t>p.110; Voor 'beginselen' verwijzen zij naar Gal.4:3, 9. Zo ook J.Cal</w:t>
        <w:softHyphen/>
        <w:t xml:space="preserve">vijn, </w:t>
      </w:r>
      <w:r>
        <w:rPr>
          <w:i/>
          <w:iCs/>
          <w:spacing w:val="-3"/>
        </w:rPr>
        <w:t xml:space="preserve">a.w. </w:t>
      </w:r>
      <w:r>
        <w:rPr>
          <w:spacing w:val="-3"/>
        </w:rPr>
        <w:t>p.197.</w:t>
      </w:r>
      <w:r>
        <w:rPr>
          <w:i/>
          <w:iCs/>
          <w:spacing w:val="-3"/>
        </w:rPr>
        <w:t xml:space="preserve"> </w:t>
      </w:r>
      <w:r>
        <w:rPr>
          <w:spacing w:val="-3"/>
        </w:rPr>
        <w:t>O.i. echter is er in Kol.2 geen sprake van puur 'Judaï</w:t>
        <w:softHyphen/>
        <w:t>sme'. Zie hierover uitvoeriger excurs III bij hoofd</w:t>
        <w:softHyphen/>
        <w:t>stuk 1 van dit boe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8.</w:t>
      </w:r>
      <w:r>
        <w:rPr>
          <w:spacing w:val="-3"/>
        </w:rPr>
        <w:t xml:space="preserve"> Gr. 'stoi</w:t>
        <w:softHyphen/>
        <w:t>cheia' = elementen.</w:t>
      </w:r>
      <w:r>
        <w:rPr>
          <w:b/>
          <w:bCs/>
          <w:spacing w:val="-3"/>
        </w:rPr>
        <w:t xml:space="preserve"> </w:t>
      </w:r>
      <w:r>
        <w:rPr>
          <w:spacing w:val="-3"/>
        </w:rPr>
        <w:t>De wortel van het Gr. woord 'stoichei</w:t>
        <w:softHyphen/>
        <w:t>on' heeft de betekenis van een element of 'unit' uit een serie, rij of linie. Gr. 'kata stoi</w:t>
        <w:softHyphen/>
        <w:t>cheion' = naar de orde van de letters van het alfa</w:t>
        <w:softHyphen/>
        <w:t>bet (alfabe</w:t>
        <w:softHyphen/>
        <w:t>tisch). Er zijn legio verkla</w:t>
        <w:softHyphen/>
        <w:t>rin</w:t>
        <w:softHyphen/>
        <w:t>gen van de uitdrukking 'eerste beginselen der wereld' in Kol.2:8. Enkele hierva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a) de vier fysische ele</w:t>
        <w:softHyphen/>
        <w:t>menten waaruit het uni</w:t>
        <w:softHyphen/>
        <w:t>versum is samen</w:t>
        <w:softHyphen/>
        <w:t>gesteld: aarde, lucht, water en vuur (2 Petr.3</w:t>
        <w:softHyphen/>
        <w:t>:10, 12), door de dwaal</w:t>
        <w:softHyphen/>
        <w:t>leraars in Kolosse dua</w:t>
        <w:softHyphen/>
        <w:t>listisch/ asce</w:t>
        <w:softHyphen/>
        <w:t>tisch beoor</w:t>
        <w:softHyphen/>
        <w:t xml:space="preserve">deeld (o.a. Robert W.Wall, </w:t>
      </w:r>
      <w:r>
        <w:rPr>
          <w:i/>
          <w:iCs/>
          <w:spacing w:val="-3"/>
        </w:rPr>
        <w:t>a.w.</w:t>
      </w:r>
      <w:r>
        <w:rPr>
          <w:spacing w:val="-3"/>
        </w:rPr>
        <w:t xml:space="preserve"> p.107);</w:t>
      </w:r>
    </w:p>
    <w:p>
      <w:pPr>
        <w:pStyle w:val="Normal"/>
        <w:tabs>
          <w:tab w:val="clear" w:pos="720"/>
          <w:tab w:val="left" w:pos="-1440" w:leader="none"/>
          <w:tab w:val="left" w:pos="-720" w:leader="none"/>
        </w:tabs>
        <w:spacing w:lineRule="atLeast" w:line="240"/>
        <w:jc w:val="both"/>
        <w:rPr>
          <w:spacing w:val="-3"/>
        </w:rPr>
      </w:pPr>
      <w:r>
        <w:rPr>
          <w:spacing w:val="-3"/>
        </w:rPr>
        <w:t>b) ele</w:t>
        <w:softHyphen/>
        <w:t>mentai</w:t>
        <w:softHyphen/>
        <w:t>re, rudi</w:t>
        <w:softHyphen/>
        <w:t>mentaire in</w:t>
        <w:softHyphen/>
        <w:t>structie inzake het universum, de wereld, de mensheid, enz., maar hier vooral inzake Juda</w:t>
        <w:softHyphen/>
        <w:t>ïstische wets</w:t>
        <w:softHyphen/>
        <w:t>on</w:t>
        <w:softHyphen/>
        <w:t>der</w:t>
        <w:softHyphen/>
        <w:t>houding (M.Luth</w:t>
        <w:softHyphen/>
        <w:t>er);</w:t>
      </w:r>
    </w:p>
    <w:p>
      <w:pPr>
        <w:pStyle w:val="Normal"/>
        <w:tabs>
          <w:tab w:val="clear" w:pos="720"/>
          <w:tab w:val="left" w:pos="-1440" w:leader="none"/>
          <w:tab w:val="left" w:pos="-720" w:leader="none"/>
        </w:tabs>
        <w:spacing w:lineRule="atLeast" w:line="240"/>
        <w:jc w:val="both"/>
        <w:rPr/>
      </w:pPr>
      <w:r>
        <w:rPr>
          <w:spacing w:val="-3"/>
        </w:rPr>
        <w:t>c) ele</w:t>
        <w:softHyphen/>
        <w:t>mentai</w:t>
        <w:softHyphen/>
        <w:t>re onper</w:t>
        <w:softHyphen/>
        <w:t>soon</w:t>
        <w:softHyphen/>
        <w:t>lijke krachten die de kosmos beheersen en het levenslot van de mensen bepalen volgens het heiden</w:t>
        <w:softHyphen/>
        <w:t>dom in Frygië (Kolosse en omgeving) en door hellenistische Joden geïdentifi</w:t>
        <w:softHyphen/>
        <w:t>ceerd met het geloof van het Jodendom in tussenwe</w:t>
        <w:softHyphen/>
        <w:t>zens/ enge</w:t>
        <w:softHyphen/>
        <w:t>lmach</w:t>
        <w:softHyphen/>
        <w:t>ten; door asceti</w:t>
        <w:softHyphen/>
        <w:t>sche praktijken te bezweren (zo o.a. A.J.M. Wedder</w:t>
        <w:softHyphen/>
        <w:t xml:space="preserve">burn, </w:t>
      </w:r>
      <w:r>
        <w:rPr>
          <w:i/>
          <w:iCs/>
          <w:spacing w:val="-3"/>
        </w:rPr>
        <w:t>a.w.</w:t>
      </w:r>
      <w:r>
        <w:rPr>
          <w:spacing w:val="-3"/>
        </w:rPr>
        <w:t xml:space="preserve"> p.9ff).</w:t>
      </w:r>
    </w:p>
    <w:p>
      <w:pPr>
        <w:pStyle w:val="Normal"/>
        <w:tabs>
          <w:tab w:val="clear" w:pos="720"/>
          <w:tab w:val="left" w:pos="-1440" w:leader="none"/>
          <w:tab w:val="left" w:pos="-720" w:leader="none"/>
        </w:tabs>
        <w:spacing w:lineRule="atLeast" w:line="240"/>
        <w:jc w:val="both"/>
        <w:rPr>
          <w:spacing w:val="-3"/>
        </w:rPr>
      </w:pPr>
      <w:r>
        <w:rPr>
          <w:spacing w:val="-3"/>
        </w:rPr>
        <w:t>d) ele</w:t>
        <w:softHyphen/>
        <w:t>mentai</w:t>
        <w:softHyphen/>
        <w:t>re (astrale) demonische wereld</w:t>
        <w:softHyphen/>
        <w:t>gees</w:t>
        <w:softHyphen/>
        <w:t>ten die in de wereld opere</w:t>
        <w:softHyphen/>
        <w:t>ren en de naties beheersen, gelijk te stellen met Gr. 'ar</w:t>
        <w:softHyphen/>
        <w:t>chon</w:t>
        <w:softHyphen/>
        <w:t>tes' (1 Kor.2:6, 8), Gr. 'k</w:t>
        <w:softHyphen/>
        <w:t>osmokrato</w:t>
        <w:softHyphen/>
        <w:t>res' (Ef.6:</w:t>
        <w:softHyphen/>
        <w:t>12) en Gr. 'ar</w:t>
        <w:softHyphen/>
        <w:t>chai'/ exoesiai' (Kol.</w:t>
        <w:softHyphen/>
        <w:t>2:10, 15, 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onder c en d genoemde betekenissen komen o.i. het meest in aanmerking ter verklaring van wat er in Kol.2</w:t>
        <w:softHyphen/>
        <w:t>:8 (en Kol.2:1</w:t>
        <w:softHyphen/>
        <w:t>0) aan de orde komt. Zie verder hoofdstuk 3 van dit boek onder noot 10, 12 en excurs 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lang w:val="en-GB"/>
        </w:rPr>
        <w:t>29.</w:t>
      </w:r>
      <w:r>
        <w:rPr>
          <w:spacing w:val="-3"/>
          <w:lang w:val="en-GB"/>
        </w:rPr>
        <w:t xml:space="preserve"> Gr. 'pas to plèrooma tès theotètos'. </w:t>
      </w:r>
      <w:r>
        <w:rPr>
          <w:spacing w:val="-3"/>
        </w:rPr>
        <w:t>Over het woord 'plèro</w:t>
        <w:softHyphen/>
        <w:t>oma' zie onder Kol.1:19; hoofdstuk 3, noot 20. Gr. 't</w:t>
        <w:softHyphen/>
        <w:t>he</w:t>
        <w:softHyphen/>
        <w:t>otès' (alleen hier in het NT) = God</w:t>
        <w:softHyphen/>
        <w:t>heid; dat is het wezen van het God-zijn</w:t>
      </w:r>
      <w:r>
        <w:rPr>
          <w:b/>
          <w:bCs/>
          <w:spacing w:val="-3"/>
        </w:rPr>
        <w:t xml:space="preserve"> </w:t>
      </w:r>
      <w:r>
        <w:rPr>
          <w:spacing w:val="-3"/>
        </w:rPr>
        <w:t>(lat.'de</w:t>
        <w:softHyphen/>
        <w:t>tas'), in onder</w:t>
        <w:softHyphen/>
        <w:t>scheiding van Gr. 'th</w:t>
        <w:softHyphen/>
        <w:t>ei</w:t>
        <w:softHyphen/>
        <w:t>otès' (lat. 'div</w:t>
        <w:softHyphen/>
        <w:t>ini</w:t>
        <w:softHyphen/>
        <w:t>tas') = godde</w:t>
        <w:softHyphen/>
        <w:t>lijk</w:t>
        <w:softHyphen/>
        <w:t>heid, kwaliteiten van God; vgl. Rom.1</w:t>
        <w:softHyphen/>
        <w:t xml:space="preserve">:20. </w:t>
      </w:r>
      <w:r>
        <w:rPr>
          <w:spacing w:val="-3"/>
          <w:lang w:val="en-GB"/>
        </w:rPr>
        <w:t>William Hen</w:t>
        <w:softHyphen/>
        <w:t xml:space="preserve">driksen, </w:t>
      </w:r>
      <w:r>
        <w:rPr>
          <w:i/>
          <w:iCs/>
          <w:spacing w:val="-3"/>
          <w:lang w:val="en-GB"/>
        </w:rPr>
        <w:t>a.w.</w:t>
      </w:r>
      <w:r>
        <w:rPr>
          <w:spacing w:val="-3"/>
          <w:lang w:val="en-GB"/>
        </w:rPr>
        <w:t xml:space="preserve"> p.111 schrijft: 'He is referring to the Son's complete equality of essen</w:t>
        <w:softHyphen/>
        <w:t xml:space="preserve">ce with the Father and the holy Spirit, his </w:t>
      </w:r>
      <w:r>
        <w:rPr>
          <w:i/>
          <w:iCs/>
          <w:spacing w:val="-3"/>
          <w:lang w:val="en-GB"/>
        </w:rPr>
        <w:t>consubstanti</w:t>
        <w:softHyphen/>
        <w:t>ality</w:t>
      </w:r>
      <w:r>
        <w:rPr>
          <w:spacing w:val="-3"/>
          <w:lang w:val="en-GB"/>
        </w:rPr>
        <w:t>, not his '</w:t>
      </w:r>
      <w:r>
        <w:rPr>
          <w:i/>
          <w:iCs/>
          <w:spacing w:val="-3"/>
          <w:lang w:val="en-GB"/>
        </w:rPr>
        <w:t>similarity'</w:t>
      </w:r>
      <w:r>
        <w:rPr>
          <w:spacing w:val="-3"/>
          <w:lang w:val="en-GB"/>
        </w:rPr>
        <w:t xml:space="preserve">. </w:t>
      </w:r>
      <w:r>
        <w:rPr>
          <w:spacing w:val="-3"/>
        </w:rPr>
        <w:t>In Nicea is terecht de dwaling van Arius afgewe</w:t>
        <w:softHyphen/>
        <w:t>zen, dat Jezus Christus 'homoi-oesios' (van een gelijk wezen als God) en niet 'homo-oesios' (van hetzelfde wezen als Hij) zou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0. </w:t>
      </w:r>
      <w:r>
        <w:rPr>
          <w:spacing w:val="-3"/>
        </w:rPr>
        <w:t>Gr. 'katoikeoo' =</w:t>
      </w:r>
      <w:r>
        <w:rPr>
          <w:b/>
          <w:bCs/>
          <w:spacing w:val="-3"/>
        </w:rPr>
        <w:t xml:space="preserve"> </w:t>
      </w:r>
      <w:r>
        <w:rPr>
          <w:spacing w:val="-3"/>
        </w:rPr>
        <w:t>inwonen. Dit ligt in de lijn van wat het OT getuigt omtrent het inwonen van de volheid van God in hemel en op de aarde (Ps.104:24; Jes.6:3; Jer.23:24) en in het bijzonder onder Israël, in de tem</w:t>
        <w:softHyphen/>
        <w:t>pel. Over het tijd</w:t>
        <w:softHyphen/>
        <w:t>stip waarop deze inwoning in Jezus' menselijke existentie begon, wordt in Kol.1:9 niet gesproken; ze is een Goddelijk feit in Zijn menselijke existentie. Er wordt hier van God uit naar Christus Jezus toe gedacht en niet omgekeerd. Van een soort adoptie-chris</w:t>
        <w:softHyphen/>
        <w:t>tologie (bij de doop of bij de opstanding van Christus) is dan ook nergens in het NT sprake. Zo ook G.Seven</w:t>
        <w:softHyphen/>
        <w:t xml:space="preserve">ster, </w:t>
      </w:r>
      <w:r>
        <w:rPr>
          <w:i/>
          <w:iCs/>
          <w:spacing w:val="-3"/>
        </w:rPr>
        <w:t>De Chris</w:t>
        <w:softHyphen/>
        <w:t>to</w:t>
        <w:softHyphen/>
        <w:t>lo</w:t>
        <w:softHyphen/>
        <w:t>gie van het Nieuwe Testa</w:t>
        <w:softHyphen/>
        <w:t>ment</w:t>
      </w:r>
      <w:r>
        <w:rPr>
          <w:spacing w:val="-3"/>
        </w:rPr>
        <w:t>, Anster</w:t>
        <w:softHyphen/>
        <w:t>dam 1948/2; blz. 34</w:t>
        <w:softHyphen/>
        <w:t>1vv</w:t>
      </w:r>
      <w:r>
        <w:rPr>
          <w:i/>
          <w:iCs/>
          <w:spacing w:val="-3"/>
        </w:rPr>
        <w:t>.</w:t>
      </w:r>
      <w:r>
        <w:rPr>
          <w:spacing w:val="-3"/>
        </w:rPr>
        <w:t xml:space="preserve"> Hij schrijft: 'In werke</w:t>
        <w:softHyphen/>
        <w:t>lijk</w:t>
        <w:softHyphen/>
        <w:t>heid komt het adoptiaan</w:t>
        <w:softHyphen/>
        <w:t>se type van Christo</w:t>
        <w:softHyphen/>
        <w:t>logie in het Nieuwe Testament nergens voor'.</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31. </w:t>
      </w:r>
      <w:r>
        <w:rPr>
          <w:spacing w:val="-3"/>
        </w:rPr>
        <w:t>Gr. 'soo</w:t>
        <w:softHyphen/>
        <w:t>mati</w:t>
        <w:softHyphen/>
        <w:t>koos' = lichamelijk; incarna-tief; het lichame</w:t>
        <w:softHyphen/>
        <w:t xml:space="preserve">lijke mag dus niet worden veracht. J.Calvijn, </w:t>
      </w:r>
      <w:r>
        <w:rPr>
          <w:i/>
          <w:iCs/>
          <w:spacing w:val="-3"/>
        </w:rPr>
        <w:t>a.w.</w:t>
      </w:r>
      <w:r>
        <w:rPr>
          <w:spacing w:val="-3"/>
        </w:rPr>
        <w:t xml:space="preserve"> p.198 vertaalt met: wezen</w:t>
        <w:softHyphen/>
        <w:t>lijk, waar</w:t>
        <w:softHyphen/>
        <w:t>lijk. Vgl. Joh.</w:t>
        <w:softHyphen/>
        <w:t>1:1, 14; Gal.4:4; Fil. 2:7v; Kol.2:17; Hebr.</w:t>
        <w:softHyphen/>
        <w:t>10:5. Robert W.Wal</w:t>
        <w:softHyphen/>
        <w:t xml:space="preserve">l, </w:t>
      </w:r>
      <w:r>
        <w:rPr>
          <w:i/>
          <w:iCs/>
          <w:spacing w:val="-3"/>
        </w:rPr>
        <w:t xml:space="preserve">a.w. </w:t>
      </w:r>
      <w:r>
        <w:rPr>
          <w:spacing w:val="-3"/>
        </w:rPr>
        <w:t>p.109 noemt Jezus' mensheid 'de definitieve histo</w:t>
        <w:softHyphen/>
        <w:t>rische en per</w:t>
        <w:softHyphen/>
        <w:t>soon</w:t>
        <w:softHyphen/>
        <w:t>lijke 'opslag</w:t>
        <w:softHyphen/>
        <w:t>plaats' van Goddelijke openba</w:t>
        <w:softHyphen/>
        <w:t>ring'. O.i. is dit niet wat Paulus wil zeg</w:t>
        <w:softHyphen/>
        <w:t>gen. Jezus is niet slechts toppunt van Goddelijke openbaring, maar van God Zelf. I.t.t. wat Wall beweert (</w:t>
      </w:r>
      <w:r>
        <w:rPr>
          <w:i/>
          <w:iCs/>
          <w:spacing w:val="-3"/>
        </w:rPr>
        <w:t>a.w.</w:t>
      </w:r>
      <w:r>
        <w:rPr>
          <w:spacing w:val="-3"/>
        </w:rPr>
        <w:t xml:space="preserve"> p.111), menen wij, dat Paulus hier een ontolo</w:t>
        <w:softHyphen/>
        <w:t>gi</w:t>
        <w:softHyphen/>
        <w:t>sche uitspraak doet en een verwij</w:t>
        <w:softHyphen/>
        <w:t>zing geeft naar Jezus' Godde</w:t>
        <w:softHyphen/>
        <w:t>lijke natuur, al staat hier de preëxistentie van Chris</w:t>
        <w:softHyphen/>
        <w:t>tus (vóór de incarna</w:t>
        <w:softHyphen/>
        <w:t>tie) niet op de voor</w:t>
        <w:softHyphen/>
        <w:t>grond, zoals in Kol.1:15</w:t>
        <w:softHyphen/>
        <w:t>vv. Pau</w:t>
        <w:softHyphen/>
        <w:t>lus denkt hier stellig niet aan de kerk als het lichaam van Chris</w:t>
        <w:softHyphen/>
        <w:t>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2. </w:t>
      </w:r>
      <w:r>
        <w:rPr>
          <w:spacing w:val="-3"/>
        </w:rPr>
        <w:t>Gr. 'plèroöo' = vervullen; perf.pass. part.: vervuld gewor</w:t>
        <w:softHyphen/>
        <w:t xml:space="preserve">den. </w:t>
      </w:r>
      <w:r>
        <w:rPr>
          <w:spacing w:val="-3"/>
          <w:lang w:val="fr-FR"/>
        </w:rPr>
        <w:t>Vgl. Ef.1:22v; 3:19; 4:13.</w:t>
      </w:r>
    </w:p>
    <w:p>
      <w:pPr>
        <w:pStyle w:val="Normal"/>
        <w:tabs>
          <w:tab w:val="clear" w:pos="720"/>
          <w:tab w:val="left" w:pos="-1440" w:leader="none"/>
          <w:tab w:val="left" w:pos="-720" w:leader="none"/>
        </w:tabs>
        <w:spacing w:lineRule="atLeast" w:line="240"/>
        <w:jc w:val="both"/>
        <w:rPr>
          <w:spacing w:val="-3"/>
          <w:lang w:val="fr-FR"/>
        </w:rPr>
      </w:pPr>
      <w:r>
        <w:rPr>
          <w:spacing w:val="-3"/>
          <w:lang w:val="fr-FR"/>
        </w:rPr>
      </w:r>
    </w:p>
    <w:p>
      <w:pPr>
        <w:pStyle w:val="Normal"/>
        <w:tabs>
          <w:tab w:val="clear" w:pos="720"/>
          <w:tab w:val="left" w:pos="-1440" w:leader="none"/>
          <w:tab w:val="left" w:pos="-720" w:leader="none"/>
        </w:tabs>
        <w:spacing w:lineRule="atLeast" w:line="240"/>
        <w:jc w:val="both"/>
        <w:rPr/>
      </w:pPr>
      <w:r>
        <w:rPr>
          <w:b/>
          <w:bCs/>
          <w:spacing w:val="-3"/>
        </w:rPr>
        <w:t>33.</w:t>
      </w:r>
      <w:r>
        <w:rPr>
          <w:spacing w:val="-3"/>
        </w:rPr>
        <w:t xml:space="preserve"> Gr. 'kephalè' = hoofd in de zin van hoogste instan</w:t>
        <w:softHyphen/>
        <w:t>tie (kos</w:t>
        <w:softHyphen/>
        <w:t xml:space="preserve">misch). N.T.Wright, </w:t>
      </w:r>
      <w:r>
        <w:rPr>
          <w:i/>
          <w:iCs/>
          <w:spacing w:val="-3"/>
        </w:rPr>
        <w:t>a.w.</w:t>
      </w:r>
      <w:r>
        <w:rPr>
          <w:spacing w:val="-3"/>
        </w:rPr>
        <w:t xml:space="preserve"> p.104 schrijft, dat 'hoofd' hier niet kan worden opgevat in termen van de hoofd-lichaam meta</w:t>
        <w:softHyphen/>
        <w:t>foor van Kol.1:18 en Kol.2</w:t>
        <w:softHyphen/>
        <w:t>:19. Zie ons hoofdstuk 3, excurs 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34.</w:t>
      </w:r>
      <w:r>
        <w:rPr>
          <w:spacing w:val="-3"/>
        </w:rPr>
        <w:t xml:space="preserve"> Gr. 'archai' en Gr. 'exoesiai': zie ons hoofdstuk 3, noot 10, 12 en excurs 2 (n.a.v. Kol.1:16).</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Want ik wil, dat gij weet...'(vs.1). Met deze woorden laat Paulus in zijn hart kijken.</w:t>
      </w:r>
    </w:p>
    <w:p>
      <w:pPr>
        <w:pStyle w:val="Normal"/>
        <w:numPr>
          <w:ilvl w:val="0"/>
          <w:numId w:val="5"/>
        </w:numPr>
        <w:tabs>
          <w:tab w:val="clear" w:pos="720"/>
          <w:tab w:val="left" w:pos="-1440" w:leader="none"/>
          <w:tab w:val="left" w:pos="-720" w:leader="none"/>
          <w:tab w:val="left" w:pos="0" w:leader="none"/>
        </w:tabs>
        <w:spacing w:lineRule="atLeast" w:line="240"/>
        <w:jc w:val="both"/>
        <w:rPr>
          <w:spacing w:val="-3"/>
        </w:rPr>
      </w:pPr>
      <w:r>
        <w:rPr>
          <w:spacing w:val="-3"/>
        </w:rPr>
        <w:t>waarom zou hij dat zo belangrijk vinden?</w:t>
      </w:r>
    </w:p>
    <w:p>
      <w:pPr>
        <w:pStyle w:val="Normal"/>
        <w:numPr>
          <w:ilvl w:val="0"/>
          <w:numId w:val="5"/>
        </w:numPr>
        <w:tabs>
          <w:tab w:val="clear" w:pos="720"/>
          <w:tab w:val="left" w:pos="-1440" w:leader="none"/>
          <w:tab w:val="left" w:pos="-720" w:leader="none"/>
          <w:tab w:val="left" w:pos="0" w:leader="none"/>
        </w:tabs>
        <w:spacing w:lineRule="atLeast" w:line="240"/>
        <w:jc w:val="both"/>
        <w:rPr>
          <w:spacing w:val="-3"/>
        </w:rPr>
      </w:pPr>
      <w:r>
        <w:rPr>
          <w:spacing w:val="-3"/>
        </w:rPr>
        <w:t>hoe zouden wij aan jonge christenen hier en ver bij ons vandaan kunnen laten weten, dat wij biddend met hen   mee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2.Geloofszekerheid hoort bij het wezen van het geloof, zoals hitte of licht bij de zon behoren' (J.Calvijn). </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t>is dat ook uw conclusie uit de woorden 'tot alle rijk</w:t>
        <w:softHyphen/>
        <w:t>dom der volle verzekerd-heid des ver</w:t>
        <w:softHyphen/>
        <w:t>stands...'(vs.2)?</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t>is geloofszekerheid een zaak van het 'verstand'?</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t>is levenslang twijfelen beter dan op verkeerde gronden geloven, dat je gered bent?</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t>hoe kan in vs.6 gesproken worden over 'aannemen van Christus Jez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Opnieuw gaat Paulus in onze perikoop in op de in Kolosse heersende dwaalleer. Zie ook de perikoop Kol.1:15-20 en de gespreksvragen daarover.</w:t>
      </w:r>
    </w:p>
    <w:p>
      <w:pPr>
        <w:pStyle w:val="Normal"/>
        <w:numPr>
          <w:ilvl w:val="0"/>
          <w:numId w:val="6"/>
        </w:numPr>
        <w:tabs>
          <w:tab w:val="clear" w:pos="720"/>
          <w:tab w:val="left" w:pos="-1440" w:leader="none"/>
          <w:tab w:val="left" w:pos="-720" w:leader="none"/>
          <w:tab w:val="left" w:pos="0" w:leader="none"/>
        </w:tabs>
        <w:spacing w:lineRule="atLeast" w:line="240"/>
        <w:jc w:val="both"/>
        <w:rPr>
          <w:spacing w:val="-3"/>
        </w:rPr>
      </w:pPr>
      <w:r>
        <w:rPr>
          <w:spacing w:val="-3"/>
        </w:rPr>
        <w:t>wordt hier het nut van 'filosofie' van de hand gewezen?</w:t>
      </w:r>
    </w:p>
    <w:p>
      <w:pPr>
        <w:pStyle w:val="Normal"/>
        <w:numPr>
          <w:ilvl w:val="0"/>
          <w:numId w:val="6"/>
        </w:numPr>
        <w:tabs>
          <w:tab w:val="clear" w:pos="720"/>
          <w:tab w:val="left" w:pos="-1440" w:leader="none"/>
          <w:tab w:val="left" w:pos="-720" w:leader="none"/>
          <w:tab w:val="left" w:pos="0" w:leader="none"/>
        </w:tabs>
        <w:spacing w:lineRule="atLeast" w:line="240"/>
        <w:jc w:val="both"/>
        <w:rPr>
          <w:spacing w:val="-3"/>
        </w:rPr>
      </w:pPr>
      <w:r>
        <w:rPr>
          <w:spacing w:val="-3"/>
        </w:rPr>
        <w:t>zijn sluitende rederingen ook bruikbaar in de evange</w:t>
        <w:softHyphen/>
        <w:t>lieverkondiging? Wat is hun 'bewijskracht'?</w:t>
      </w:r>
    </w:p>
    <w:p>
      <w:pPr>
        <w:pStyle w:val="Normal"/>
        <w:numPr>
          <w:ilvl w:val="0"/>
          <w:numId w:val="6"/>
        </w:numPr>
        <w:tabs>
          <w:tab w:val="clear" w:pos="720"/>
          <w:tab w:val="left" w:pos="-1440" w:leader="none"/>
          <w:tab w:val="left" w:pos="-720" w:leader="none"/>
          <w:tab w:val="left" w:pos="0" w:leader="none"/>
        </w:tabs>
        <w:spacing w:lineRule="atLeast" w:line="240"/>
        <w:jc w:val="both"/>
        <w:rPr>
          <w:spacing w:val="-3"/>
        </w:rPr>
      </w:pPr>
      <w:r>
        <w:rPr>
          <w:spacing w:val="-3"/>
        </w:rPr>
        <w:t>wat bedoelt Paulus met 'beweegredenen die een schi</w:t>
        <w:softHyphen/>
        <w:t>jn heb</w:t>
        <w:softHyphen/>
        <w:t>ben' (vs.4)?</w:t>
      </w:r>
    </w:p>
    <w:p>
      <w:pPr>
        <w:pStyle w:val="Normal"/>
        <w:numPr>
          <w:ilvl w:val="0"/>
          <w:numId w:val="6"/>
        </w:numPr>
        <w:tabs>
          <w:tab w:val="clear" w:pos="720"/>
          <w:tab w:val="left" w:pos="-1440" w:leader="none"/>
          <w:tab w:val="left" w:pos="-720" w:leader="none"/>
          <w:tab w:val="left" w:pos="0" w:leader="none"/>
        </w:tabs>
        <w:spacing w:lineRule="atLeast" w:line="240"/>
        <w:jc w:val="both"/>
        <w:rPr>
          <w:spacing w:val="-3"/>
        </w:rPr>
      </w:pPr>
      <w:r>
        <w:rPr>
          <w:spacing w:val="-3"/>
        </w:rPr>
        <w:t>voor welke 'logica' moeten we op onze hoede zijn?</w:t>
      </w:r>
    </w:p>
    <w:p>
      <w:pPr>
        <w:pStyle w:val="Normal"/>
        <w:numPr>
          <w:ilvl w:val="0"/>
          <w:numId w:val="6"/>
        </w:numPr>
        <w:tabs>
          <w:tab w:val="clear" w:pos="720"/>
          <w:tab w:val="left" w:pos="-1440" w:leader="none"/>
          <w:tab w:val="left" w:pos="-720" w:leader="none"/>
          <w:tab w:val="left" w:pos="0" w:leader="none"/>
        </w:tabs>
        <w:spacing w:lineRule="atLeast" w:line="240"/>
        <w:jc w:val="both"/>
        <w:rPr>
          <w:spacing w:val="-3"/>
        </w:rPr>
      </w:pPr>
      <w:r>
        <w:rPr>
          <w:spacing w:val="-3"/>
        </w:rPr>
        <w:t>wat zijn 'eerste beginselen der wereld' (vs.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In vers 7 worden vier dingen genoemd die karakteristiek zijn voor een christelijke levenswandel. Wat betekent het:</w:t>
      </w:r>
    </w:p>
    <w:p>
      <w:pPr>
        <w:pStyle w:val="Normal"/>
        <w:numPr>
          <w:ilvl w:val="0"/>
          <w:numId w:val="3"/>
        </w:numPr>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geworteld te zijn in Hem?</w:t>
      </w:r>
    </w:p>
    <w:p>
      <w:pPr>
        <w:pStyle w:val="Normal"/>
        <w:numPr>
          <w:ilvl w:val="0"/>
          <w:numId w:val="3"/>
        </w:numPr>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voortdurend opgebouwd te worden in Hem?</w:t>
      </w:r>
    </w:p>
    <w:p>
      <w:pPr>
        <w:pStyle w:val="Normal"/>
        <w:numPr>
          <w:ilvl w:val="0"/>
          <w:numId w:val="3"/>
        </w:numPr>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 xml:space="preserve">bevestigd te worden in het geloof? </w:t>
      </w:r>
    </w:p>
    <w:p>
      <w:pPr>
        <w:pStyle w:val="Normal"/>
        <w:numPr>
          <w:ilvl w:val="0"/>
          <w:numId w:val="3"/>
        </w:numPr>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overvoedig te zijn in dankbaar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In Hem woont al de volheid der Godheid lichamelijk' (vs.9). Schrijft de apostel hier:</w:t>
      </w:r>
    </w:p>
    <w:p>
      <w:pPr>
        <w:pStyle w:val="Normal"/>
        <w:numPr>
          <w:ilvl w:val="0"/>
          <w:numId w:val="4"/>
        </w:numPr>
        <w:tabs>
          <w:tab w:val="clear" w:pos="720"/>
          <w:tab w:val="left" w:pos="-1440" w:leader="none"/>
          <w:tab w:val="left" w:pos="-720" w:leader="none"/>
        </w:tabs>
        <w:spacing w:lineRule="atLeast" w:line="240"/>
        <w:jc w:val="both"/>
        <w:rPr>
          <w:spacing w:val="-3"/>
        </w:rPr>
      </w:pPr>
      <w:r>
        <w:rPr>
          <w:spacing w:val="-3"/>
        </w:rPr>
        <w:t>dat in de mens Jezus het toppunt van Goddelijke openbaring te vinden is?</w:t>
      </w:r>
    </w:p>
    <w:p>
      <w:pPr>
        <w:pStyle w:val="Normal"/>
        <w:numPr>
          <w:ilvl w:val="0"/>
          <w:numId w:val="4"/>
        </w:numPr>
        <w:tabs>
          <w:tab w:val="clear" w:pos="720"/>
          <w:tab w:val="left" w:pos="-1440" w:leader="none"/>
          <w:tab w:val="left" w:pos="-720" w:leader="none"/>
        </w:tabs>
        <w:spacing w:lineRule="atLeast" w:line="240"/>
        <w:jc w:val="both"/>
        <w:rPr>
          <w:spacing w:val="-3"/>
        </w:rPr>
      </w:pPr>
      <w:r>
        <w:rPr>
          <w:spacing w:val="-3"/>
        </w:rPr>
        <w:t>dat Jezus Christus in Zijn verschijning op aarde een menselijke en een Goddelijke natuur had?</w:t>
      </w:r>
    </w:p>
    <w:p>
      <w:pPr>
        <w:pStyle w:val="Normal"/>
        <w:numPr>
          <w:ilvl w:val="0"/>
          <w:numId w:val="4"/>
        </w:numPr>
        <w:tabs>
          <w:tab w:val="clear" w:pos="720"/>
          <w:tab w:val="left" w:pos="-1440" w:leader="none"/>
          <w:tab w:val="left" w:pos="-720" w:leader="none"/>
        </w:tabs>
        <w:spacing w:lineRule="atLeast" w:line="240"/>
        <w:jc w:val="both"/>
        <w:rPr>
          <w:spacing w:val="-3"/>
        </w:rPr>
      </w:pPr>
      <w:r>
        <w:rPr>
          <w:spacing w:val="-3"/>
        </w:rPr>
        <w:t>J.H. Gunning schreef ooit: 'Jezus is waarachtig mens, want niemand kent onze tranen zoals Hij. En Hij is         waarach</w:t>
        <w:softHyphen/>
        <w:t>tig God. Want niemand kan ze drogen zoals Hij'. Met andere woorden: is het ook een ervaringsfeit, dat      Jezus volop God is van huis ui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sectPr>
      <w:footerReference w:type="default" r:id="rId2"/>
      <w:type w:val="nextPage"/>
      <w:pgSz w:orient="landscape" w:w="7920" w:h="12240"/>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60"/>
        </w:tabs>
        <w:ind w:left="8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i/>
      <w:i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1440" w:leader="none"/>
        <w:tab w:val="left" w:pos="-720" w:leader="none"/>
      </w:tabs>
      <w:spacing w:lineRule="atLeast" w:line="240"/>
      <w:ind w:right="708" w:hanging="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2:00Z</dcterms:created>
  <dc:creator>C. den Boer</dc:creator>
  <dc:description/>
  <dc:language>en-US</dc:language>
  <cp:lastModifiedBy> </cp:lastModifiedBy>
  <dcterms:modified xsi:type="dcterms:W3CDTF">2010-11-03T11:12:00Z</dcterms:modified>
  <cp:revision>2</cp:revision>
  <dc:subject/>
  <dc:title/>
</cp:coreProperties>
</file>